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FOREIGN INVESTMENT POLICY, THE MULTILATERAL AGREEMENT ON INVESTMENT AND DEVELOPMENT ISSUES</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By Martin Khor</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I:  THE CONTEXT AND BACKGROUND OF THE MAI AND INVESTMENT ISSU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recent interest and controversy on the issue of investment has been sparked by the proposal of the developed countries to introduce a legally-binding international regime on foreign investment.  </w:t>
      </w:r>
    </w:p>
    <w:p>
      <w:pPr>
        <w:pStyle w:val="Normal"/>
        <w:suppressAutoHyphens w:val="true"/>
        <w:jc w:val="both"/>
        <w:rPr>
          <w:spacing w:val="-3"/>
        </w:rPr>
      </w:pPr>
      <w:r>
        <w:rPr>
          <w:spacing w:val="-3"/>
        </w:rPr>
      </w:r>
    </w:p>
    <w:p>
      <w:pPr>
        <w:pStyle w:val="Normal"/>
        <w:suppressAutoHyphens w:val="true"/>
        <w:jc w:val="both"/>
        <w:rPr>
          <w:spacing w:val="-3"/>
        </w:rPr>
      </w:pPr>
      <w:r>
        <w:rPr>
          <w:spacing w:val="-3"/>
        </w:rPr>
        <w:t>Within the OECD, a Multilateral Agreement on Investment (MAI) has been the subject of intense negotiations by its member countries.  The negotiations started in 1995 and were originally targeted to be concluded in mid-1997 but by the end of 1998 they have been bogged down by disagreements, partly generated by public criticisms in many OECD countries.  The negotiations produced a comprehensive text which has gone through many drafts.  It was the intention that OECD countries would first sign the MAI and then the treaty would be opened to other countries to accede to.  OECD officials have stressed that although the negotiations involve only OECD member countries, the MAI is not meant to be an "OECD treaty" (applying to OECD members only) but is a "multilateral agreement" which developing countries are expected to join.</w:t>
      </w:r>
    </w:p>
    <w:p>
      <w:pPr>
        <w:pStyle w:val="Normal"/>
        <w:suppressAutoHyphens w:val="true"/>
        <w:jc w:val="both"/>
        <w:rPr>
          <w:spacing w:val="-3"/>
        </w:rPr>
      </w:pPr>
      <w:r>
        <w:rPr>
          <w:spacing w:val="-3"/>
        </w:rPr>
      </w:r>
    </w:p>
    <w:p>
      <w:pPr>
        <w:pStyle w:val="Normal"/>
        <w:suppressAutoHyphens w:val="true"/>
        <w:jc w:val="both"/>
        <w:rPr>
          <w:spacing w:val="-3"/>
        </w:rPr>
      </w:pPr>
      <w:r>
        <w:rPr>
          <w:spacing w:val="-3"/>
        </w:rPr>
        <w:t>On a separate track, in informal discussions in the WTO, some developed countries in 1995 also proposed negotiations towards a multilateral investment agreement (MIA).  They had planned that the first WTO Ministerial Conference in Singapore in December 1996 adopt a decision to set up a Working Group to discuss "trade and investment".  A paper by the European Commission, "A level playing field for direct investment worldwide", and speeches and articles by leading EC officials made it clear that the ultimate aim and design of this initiative was to establish an MIA within the WTO.  In this context, WTO general principles relating to trade (including reduction and removal of cross-border barriers, national treatment, most-favoured nation treatment) as well as the integrated dispute settlement system (which enables retaliation and cross-sectoral retaliation) would now be applied also to invest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any developing countries had objected to the issue of investment per se being brought onto the agenda of the 1996 WTO Ministerial Conference.  However discussion did take place in Singapore, and a decision was taken to establish a working group to examine the relation between trade and investment.  This was meant to be only an educative process for an initial two-year period and any decision to have negotiations for an agreement would have to be taken only on the basis of explicit consensus.  In 1997-98 the working group held several meetings.  By early 1999, several developed countries led by the European Union were advocating that the investment issue be included in a proposed new Round of multilateral trade negotiations to be launched at the WTO Ministerial Conference in Seattle in November/December 1999.  </w:t>
      </w:r>
    </w:p>
    <w:p>
      <w:pPr>
        <w:pStyle w:val="Normal"/>
        <w:suppressAutoHyphens w:val="true"/>
        <w:jc w:val="both"/>
        <w:rPr>
          <w:spacing w:val="-3"/>
        </w:rPr>
      </w:pPr>
      <w:r>
        <w:rPr>
          <w:spacing w:val="-3"/>
        </w:rPr>
      </w:r>
    </w:p>
    <w:p>
      <w:pPr>
        <w:pStyle w:val="Normal"/>
        <w:suppressAutoHyphens w:val="true"/>
        <w:jc w:val="both"/>
        <w:rPr>
          <w:spacing w:val="-3"/>
        </w:rPr>
      </w:pPr>
      <w:r>
        <w:rPr>
          <w:spacing w:val="-3"/>
        </w:rPr>
        <w:t>With the MAI negotiations stalled (at least temporarily) at the OECD, the European Commission and several developed countries are apparently eager to pursue the investment issue in the WTO forum.  They are likely to press for the trade and investment working group to upgrade its work from an educative process to negotiations for an investment agreement.  However, some developing countries have voiced the view that the "study process" in the WTO working group should continue for some more years and that there should not be negotiations for an investment agreement, at least not at this stage.</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 reading of the draft text of the MAI in the OECD and the European Commission's 1995 paper on "A level playing field" shows that the MAI and the EC vision of an investment agreement in the WTO are basically similar in objectives and content.  Both are aimed at protecting and advancing the rights of international investors vis-a-vis host governments and countries.  The main elements include the right of entry and establishment of foreign investors and investments; the right to full equity ownership; national treatment; the right to free transfer of funds and full profit repatriation; protection of property from expropriation; and other accompanying measures such as national treatment rights in privatisation.  Whilst an agreement in the WTO would presumably be subjected to the WTO's dispute settlement system, the OECD's negotiating text proposes a state-to-state and investor-to-state dispute settlement system with a choice of international arbitration.</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t is unclear at this point whether negotiations will resume on the MAI in the OECD, or whether there will be a decision in the WTO to  begin negotiations for an investment agreement.  In any case, it can be expected that there will continue to be strong pressures  from some developed countries for an investment agreement like the MAI to be established, whether in the OECD, the WTO or some other forum.  It is thus useful, especially for developing countries, to review the MAI, which is the most recent and advanced model of the kind of investment agreement that has been advocated by the developed countries.  Such a review is important so that developing countries can prepare themselves to take a position on such a model of an investment agreeme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is paper begins in Part II with a brief review of the nature and effects of foreign investment, and the conditions for its successful use and management.  Part III then presents and analyses the content of the major aspects of the MAI, based on the latest available negotiating text.  Part IV makes some conclusions about the implications of the MAI from the perspective of human sustainable development.  Part V gives a brief account of alternative approaches to regimes on foreign investment and investors, focusing on past international efforts. Part VI provides some suggestions for an appropriate approach and action.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II:  FOREIGN INVESTMENT, ITS EFFECTS, MANAGEMENT AND REGULATION</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1. INTRODUCTION</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There has been a significant increase in foreign investment, including to developing countries, in recent years.  According to Nayyar (1995), annual FDI outflows averaged close to $50 billion in 1981-85, rose to $243 billion in 1990, reduced to below $210 billion per annum in 1991-94 before climbing sharply to $318 billion in 1995.  Much of FDI and its increase are due to flows among the advanced countries. However, since the early 1990s, FDI flows to developing countries have risen relatively, averaging 32% in 1991-95 compared with 17% in 1981-90.   This coincides with the recent liberalisation of foreign investment policies in most developing countries. However, again, there is a high concentration of these FDI flows to developing countries: much of the FDI is centred in only a few countries.  LDCs in particular are receiving only very small FDI flows, despite having liberalised their policies.  Thus, FDI is insignificant as a source of external finance to most developing countries, and is likely to remain so in the next several years.</w:t>
      </w:r>
    </w:p>
    <w:p>
      <w:pPr>
        <w:pStyle w:val="Normal"/>
        <w:suppressAutoHyphens w:val="true"/>
        <w:jc w:val="both"/>
        <w:rPr>
          <w:spacing w:val="-3"/>
        </w:rPr>
      </w:pPr>
      <w:r>
        <w:rPr>
          <w:spacing w:val="-3"/>
        </w:rPr>
      </w:r>
    </w:p>
    <w:p>
      <w:pPr>
        <w:pStyle w:val="Normal"/>
        <w:suppressAutoHyphens w:val="true"/>
        <w:jc w:val="both"/>
        <w:rPr>
          <w:spacing w:val="-3"/>
        </w:rPr>
      </w:pPr>
      <w:r>
        <w:rPr>
          <w:spacing w:val="-3"/>
        </w:rPr>
        <w:t>The last few decades have also witnessed a significant shift of perspective in many developing countries towards foreign investment.  In the 1960s and 1970s there was considerable</w:t>
      </w:r>
    </w:p>
    <w:p>
      <w:pPr>
        <w:pStyle w:val="Normal"/>
        <w:suppressAutoHyphens w:val="true"/>
        <w:jc w:val="both"/>
        <w:rPr>
          <w:spacing w:val="-3"/>
        </w:rPr>
      </w:pPr>
      <w:r>
        <w:rPr>
          <w:spacing w:val="-3"/>
        </w:rPr>
        <w:t>reservations and mistrust on the part of governments of many developing countries, as well as many development economists and other academics, towards foreign investment and transnational companies.  Starting with the 1980s, however, there has been a growing tendency for viewing foreign investment more positively. This was partly due to the disillusionment with foreign loans because many developing countries that had borrowed heavily in the 1970s and 1980s ended up with external debt crises.  A new orthodoxy came into being, that as a form of foreign funds, foreign is superior as a form of foreign funds compared to loans because the investments (unlike loans) would not land the host country into a debt crisis.  Indeed, in some quarters and for some countries, foreign investment has come to be seen almost as a panacea for removing the obstacles to develop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Just as originally the view of many may have been extremely unfavourable to foreign investment, the pendulum could have swung to the other extreme to the extent that some now view foreign investment as an unmixed blessing. In reality, there are benefits and costs accompanying foreign investment. The task for policy makers and analysts alike is to ascertain the determinants of the benefits and costs, and attempt to devise policies to increase the benefits and reduce the costs, with the aim of ensuring that there be net benefit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 xml:space="preserve">2.  RESULTS OF SOME RECENT STUDIES ON EFFECTS OF FDI ON DEVELOPING COUNTRIES </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There are various categories of foreign investments.  It is important that these be distinguished because the MAI defines investments in a very broad way that includes foreign direct investment (FDI), portfolio investment, loans, contracts, and many other forms of property owned by foreigners in the host country, including intellectual property.</w:t>
      </w:r>
    </w:p>
    <w:p>
      <w:pPr>
        <w:pStyle w:val="Normal"/>
        <w:suppressAutoHyphens w:val="true"/>
        <w:jc w:val="both"/>
        <w:rPr>
          <w:spacing w:val="-3"/>
        </w:rPr>
      </w:pPr>
      <w:r>
        <w:rPr>
          <w:spacing w:val="-3"/>
        </w:rPr>
      </w:r>
    </w:p>
    <w:p>
      <w:pPr>
        <w:pStyle w:val="Normal"/>
        <w:suppressAutoHyphens w:val="true"/>
        <w:jc w:val="both"/>
        <w:rPr>
          <w:spacing w:val="-3"/>
        </w:rPr>
      </w:pPr>
      <w:r>
        <w:rPr>
          <w:spacing w:val="-3"/>
        </w:rPr>
        <w:t>This section deals only with FDI, which is usually considered</w:t>
      </w:r>
    </w:p>
    <w:p>
      <w:pPr>
        <w:pStyle w:val="Normal"/>
        <w:suppressAutoHyphens w:val="true"/>
        <w:jc w:val="both"/>
        <w:rPr>
          <w:spacing w:val="-3"/>
        </w:rPr>
      </w:pPr>
      <w:r>
        <w:rPr>
          <w:spacing w:val="-3"/>
        </w:rPr>
        <w:t>the best component of foreign investment.  The supposed benefits of portfolio investment and short-term capital flows (including loans)</w:t>
      </w:r>
    </w:p>
    <w:p>
      <w:pPr>
        <w:pStyle w:val="Normal"/>
        <w:suppressAutoHyphens w:val="true"/>
        <w:jc w:val="both"/>
        <w:rPr>
          <w:spacing w:val="-3"/>
        </w:rPr>
      </w:pPr>
      <w:r>
        <w:rPr>
          <w:spacing w:val="-3"/>
        </w:rPr>
        <w:t>have now been called into question as a result of the series of financial crises starting with Thailand in mid-1997.  However, there is a dominant assumption that FDI brings only benefits, and its costs are much less known generally.  A balanced and objective perspective on FDI and on investment liberalisation is thus important, especially in view of the attempts to establish an international investment regime.</w:t>
      </w:r>
    </w:p>
    <w:p>
      <w:pPr>
        <w:pStyle w:val="Normal"/>
        <w:suppressAutoHyphens w:val="true"/>
        <w:jc w:val="both"/>
        <w:rPr>
          <w:spacing w:val="-3"/>
        </w:rPr>
      </w:pPr>
      <w:r>
        <w:rPr>
          <w:spacing w:val="-3"/>
        </w:rPr>
      </w:r>
    </w:p>
    <w:p>
      <w:pPr>
        <w:pStyle w:val="Normal"/>
        <w:suppressAutoHyphens w:val="true"/>
        <w:jc w:val="both"/>
        <w:rPr>
          <w:spacing w:val="-3"/>
        </w:rPr>
      </w:pPr>
      <w:r>
        <w:rPr>
          <w:spacing w:val="-3"/>
        </w:rPr>
        <w:t>This is especially so when little seems to be known of the effects of investment liberalisation.  At an OECD-organised workshop on FDI and the MAI in Hongkong in March 1996, the keynote speaker, Dr Stephen Guisinger of University of Texas, said in a paper that: "Very little is known about repercussions of foreign direct investment liberalisation on host economies...The link between investment liberalisation and macroeconomic performance has received scant attention from researchers."</w:t>
      </w:r>
    </w:p>
    <w:p>
      <w:pPr>
        <w:pStyle w:val="Normal"/>
        <w:suppressAutoHyphens w:val="true"/>
        <w:jc w:val="both"/>
        <w:rPr>
          <w:spacing w:val="-3"/>
        </w:rPr>
      </w:pPr>
      <w:r>
        <w:rPr>
          <w:spacing w:val="-3"/>
        </w:rPr>
      </w:r>
    </w:p>
    <w:p>
      <w:pPr>
        <w:pStyle w:val="Normal"/>
        <w:suppressAutoHyphens w:val="true"/>
        <w:jc w:val="both"/>
        <w:rPr>
          <w:spacing w:val="-3"/>
        </w:rPr>
      </w:pPr>
      <w:r>
        <w:rPr>
          <w:spacing w:val="-3"/>
        </w:rPr>
        <w:t>The following is a summary of some studies on the effects of foreign investment on developing countries that may throw some light on the issue.</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a) Effects of FDI on balance of payments and growth (Study by Ghazali Atan)</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Recently a seminar paper was presented by a leading Malaysian economist, Dr Ghazali Atan, on the effects of FDI on trade, balance of payments and growth in developing countries.</w:t>
      </w:r>
    </w:p>
    <w:p>
      <w:pPr>
        <w:pStyle w:val="Normal"/>
        <w:suppressAutoHyphens w:val="true"/>
        <w:jc w:val="both"/>
        <w:rPr>
          <w:spacing w:val="-3"/>
        </w:rPr>
      </w:pPr>
      <w:r>
        <w:rPr>
          <w:spacing w:val="-3"/>
        </w:rPr>
      </w:r>
    </w:p>
    <w:p>
      <w:pPr>
        <w:pStyle w:val="Normal"/>
        <w:suppressAutoHyphens w:val="true"/>
        <w:jc w:val="both"/>
        <w:rPr>
          <w:spacing w:val="-3"/>
        </w:rPr>
      </w:pPr>
      <w:r>
        <w:rPr>
          <w:spacing w:val="-3"/>
        </w:rPr>
        <w:t>The paper is based on a PhD thesis which examines the literature</w:t>
      </w:r>
    </w:p>
    <w:p>
      <w:pPr>
        <w:pStyle w:val="Normal"/>
        <w:suppressAutoHyphens w:val="true"/>
        <w:jc w:val="both"/>
        <w:rPr/>
      </w:pPr>
      <w:r>
        <w:rPr>
          <w:spacing w:val="-3"/>
        </w:rPr>
        <w:t xml:space="preserve">and empirical evidence on the subject, with a detailed case study of Malaysia, one of the few developing countries that have received a large inflow of FDI in the past few decades and which therefore presents an interesting case for study on the effects of FDI.  Whilst many studies deal with one aspect of FDI's effects, Dr Ghazali's study empirically examines various facets (effects on savings, financial inflows and outflows, trade and growth). Using these, he constructed a model </w:t>
      </w:r>
      <w:r>
        <w:rPr>
          <w:b/>
          <w:spacing w:val="-3"/>
        </w:rPr>
        <w:t>(Figure 1)</w:t>
      </w:r>
      <w:r>
        <w:rPr>
          <w:spacing w:val="-3"/>
        </w:rPr>
        <w:t xml:space="preserve"> with equations on each aspect and a simultaneous equation to capture the total or combined effects of the various aspects. </w:t>
      </w:r>
    </w:p>
    <w:p>
      <w:pPr>
        <w:pStyle w:val="Normal"/>
        <w:suppressAutoHyphens w:val="true"/>
        <w:jc w:val="both"/>
        <w:rPr>
          <w:spacing w:val="-3"/>
        </w:rPr>
      </w:pPr>
      <w:r>
        <w:rPr>
          <w:spacing w:val="-3"/>
        </w:rPr>
      </w:r>
    </w:p>
    <w:p>
      <w:pPr>
        <w:pStyle w:val="Normal"/>
        <w:suppressAutoHyphens w:val="true"/>
        <w:jc w:val="both"/>
        <w:rPr>
          <w:spacing w:val="-3"/>
        </w:rPr>
      </w:pPr>
      <w:r>
        <w:rPr>
          <w:spacing w:val="-3"/>
        </w:rPr>
        <w:t>Among the main conclusions of the study are tha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Successful growth in developing countries is premised essentially on raising the domestic savings rate to a high level and productively investing the savings. This is more important than the role of foreign capital, including FDI.  The East Asian growth success is based mainly on high domestic savings rather than FDI.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Foreign capital can help to supplement domestic savings but this has its downside. There are three types of foreign capital inflow: aid, debt and FDI.  FDI has many advantages (bringing in productive capital, foreign expertise, brand names, market linkages, aiding in industrialisation, exports, employmen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However there are also disadvantages or costs to FDI.  These impacts need to be managed to ensure a net positive outcom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The study found that FDI has a negative effect on domestic savings, as it gives room for the recipient country to increase its consumption.</w:t>
      </w:r>
    </w:p>
    <w:p>
      <w:pPr>
        <w:pStyle w:val="Normal"/>
        <w:suppressAutoHyphens w:val="true"/>
        <w:jc w:val="both"/>
        <w:rPr>
          <w:spacing w:val="-3"/>
        </w:rPr>
      </w:pPr>
      <w:r>
        <w:rPr>
          <w:spacing w:val="-3"/>
        </w:rPr>
      </w:r>
    </w:p>
    <w:p>
      <w:pPr>
        <w:pStyle w:val="Normal"/>
        <w:suppressAutoHyphens w:val="true"/>
        <w:jc w:val="both"/>
        <w:rPr/>
      </w:pPr>
      <w:r>
        <w:rPr>
          <w:rFonts w:eastAsia="Courier;Courier New"/>
          <w:spacing w:val="-3"/>
        </w:rPr>
        <w:t xml:space="preserve">   </w:t>
      </w:r>
      <w:r>
        <w:rPr>
          <w:spacing w:val="-3"/>
        </w:rPr>
        <w:t xml:space="preserve">** FDI generates positive and negative effects on the flow of foreign exchange on two accounts: financial and trade.  The effects from these two accounts are summarised in </w:t>
      </w:r>
      <w:r>
        <w:rPr>
          <w:b/>
          <w:spacing w:val="-3"/>
        </w:rPr>
        <w:t>Table 2.</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On the financial side, FDI brings in capital, but also leads to a stream of outflows of profit and other investment income.  This outflow increases through time as the stock of foreign capital rises.  Thus, FDI has a tendency to lead to "decapitalisation".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Comparing aid, debt and FDI, the study finds that because of the much higher rate of return of FDI compared to the rate of interest paid on aid or debt, the "decapitalisation" effect of FDI is greater than of aid or debt.</w:t>
      </w:r>
    </w:p>
    <w:p>
      <w:pPr>
        <w:pStyle w:val="Normal"/>
        <w:suppressAutoHyphens w:val="true"/>
        <w:jc w:val="both"/>
        <w:rPr>
          <w:spacing w:val="-3"/>
        </w:rPr>
      </w:pPr>
      <w:r>
        <w:rPr>
          <w:spacing w:val="-3"/>
        </w:rPr>
      </w:r>
    </w:p>
    <w:p>
      <w:pPr>
        <w:pStyle w:val="Normal"/>
        <w:suppressAutoHyphens w:val="true"/>
        <w:jc w:val="both"/>
        <w:rPr/>
      </w:pPr>
      <w:r>
        <w:rPr>
          <w:rFonts w:eastAsia="Courier;Courier New"/>
          <w:spacing w:val="-3"/>
        </w:rPr>
        <w:t xml:space="preserve">    </w:t>
      </w:r>
      <w:r>
        <w:rPr>
          <w:spacing w:val="-3"/>
        </w:rPr>
        <w:t xml:space="preserve">For instance, in the illustrative case shown in </w:t>
      </w:r>
      <w:r>
        <w:rPr>
          <w:b/>
          <w:spacing w:val="-3"/>
        </w:rPr>
        <w:t>Table 1</w:t>
      </w:r>
      <w:r>
        <w:rPr>
          <w:spacing w:val="-3"/>
        </w:rPr>
        <w:t xml:space="preserve">, at 1.5% interest, the outflow due to aid would be less than inflow even after 17 years; at 5% interest it would take 17 years for outflow to exceed inflow; at 10% interest on debt, it would take 6 years before outflow exceeds inflow;  whilst at 15% return on FDI it would take only 3 years before outflow exceeds inflow.  By year 17, the outflow of $6,300 far exceeds the new inflow of $2,000.  The Graph (in </w:t>
      </w:r>
      <w:r>
        <w:rPr>
          <w:b/>
          <w:spacing w:val="-3"/>
        </w:rPr>
        <w:t>Figure 2</w:t>
      </w:r>
      <w:r>
        <w:rPr>
          <w:spacing w:val="-3"/>
        </w:rPr>
        <w:t xml:space="preserve">) shows this decapitalisation effect as the rising gap between inflow of FDI and outflow of investment income, </w:t>
      </w:r>
    </w:p>
    <w:p>
      <w:pPr>
        <w:pStyle w:val="Normal"/>
        <w:suppressAutoHyphens w:val="true"/>
        <w:jc w:val="both"/>
        <w:rPr>
          <w:spacing w:val="-3"/>
        </w:rPr>
      </w:pPr>
      <w:r>
        <w:rPr>
          <w:spacing w:val="-3"/>
        </w:rPr>
        <w:t>as FDI stock rises.  This illustrative example of FDI's decapitalisation effect is conservative, as the paper used a rate of return of 15%.  In most cases the rate of profit is far higher and thus the decapitalisation effect would be more severe.  The decapitalisation effect is shown by several empirical studies, as well as Dr Ghazali's own study on Malaysia.</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On the trade side, FDI has a positive effect through higher export earnings and a savings on imports (for products locally produced), but a negative effect through higher imports of intermediate and capital goods.  It may also have a negative effect in raising imports of consumption goods.  In  many cases, FDI is heavily reliant on large imports of capital and intermediate goods.</w:t>
      </w:r>
    </w:p>
    <w:p>
      <w:pPr>
        <w:pStyle w:val="Normal"/>
        <w:suppressAutoHyphens w:val="true"/>
        <w:jc w:val="both"/>
        <w:rPr>
          <w:spacing w:val="-3"/>
        </w:rPr>
      </w:pPr>
      <w:r>
        <w:rPr>
          <w:spacing w:val="-3"/>
        </w:rPr>
        <w:t>The high import content reduces the positive trade effect.  Ghazali's study shows that generally there is a weak positive trade effect from FDI, and in some cases a negative trade effec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In order for FDI to have a positive effect on balance of payments, there must be a strong enough positive trade effect to offset the negative decapitalisation effect.  However, due to the weak positive trade effect, or even a negative trade effect in some cases, there is a tendency for FDI to cause a negative overall effect on the balance of payments.  Without careful policy planning, the negative effect could grow through time and be serious as profit outflow builds up.</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Too rapid a buildup of FDI could also lead to "de-nationalisation", where the foreign share of the nation's wealth stock increases relative to local share.  To avoid economic or social problems that this may cause, Ghazali proposes obeying "Moffat's rule", that the rate of growth of domestic investment should exceed FDI growth.</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rFonts w:eastAsia="Courier;Courier New"/>
          <w:b/>
          <w:spacing w:val="-3"/>
        </w:rPr>
        <w:t xml:space="preserve">                             </w:t>
      </w:r>
      <w:r>
        <w:rPr>
          <w:b/>
          <w:spacing w:val="-3"/>
        </w:rPr>
        <w:t>Table 2</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 xml:space="preserve">SUMMARY OF FDI EFFECTS ON INFLOW/OUTFLOW OF FUNDS AND ON </w:t>
      </w:r>
    </w:p>
    <w:p>
      <w:pPr>
        <w:pStyle w:val="Normal"/>
        <w:suppressAutoHyphens w:val="true"/>
        <w:jc w:val="both"/>
        <w:rPr>
          <w:spacing w:val="-3"/>
        </w:rPr>
      </w:pPr>
      <w:r>
        <w:rPr>
          <w:b/>
          <w:spacing w:val="-3"/>
        </w:rPr>
        <w:t>BALANCE OF PAYMENT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CATEGORY OF EFFECT            POSITIVE             NEGATIVE</w:t>
      </w:r>
    </w:p>
    <w:p>
      <w:pPr>
        <w:pStyle w:val="Normal"/>
        <w:suppressAutoHyphens w:val="true"/>
        <w:jc w:val="both"/>
        <w:rPr>
          <w:spacing w:val="-3"/>
        </w:rPr>
      </w:pPr>
      <w:r>
        <w:rPr>
          <w:spacing w:val="-3"/>
        </w:rPr>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FINANCIAL FLOWS            Inflow of foreign     Outflow of profit,</w:t>
      </w:r>
    </w:p>
    <w:p>
      <w:pPr>
        <w:pStyle w:val="Normal"/>
        <w:suppressAutoHyphens w:val="true"/>
        <w:jc w:val="both"/>
        <w:rPr>
          <w:spacing w:val="-3"/>
        </w:rPr>
      </w:pPr>
      <w:r>
        <w:rPr>
          <w:rFonts w:eastAsia="Courier;Courier New"/>
          <w:spacing w:val="-3"/>
        </w:rPr>
        <w:t xml:space="preserve">                           </w:t>
      </w:r>
      <w:r>
        <w:rPr>
          <w:spacing w:val="-3"/>
        </w:rPr>
        <w:t xml:space="preserve">capital               royalties and </w:t>
      </w:r>
    </w:p>
    <w:p>
      <w:pPr>
        <w:pStyle w:val="Normal"/>
        <w:suppressAutoHyphens w:val="true"/>
        <w:jc w:val="both"/>
        <w:rPr>
          <w:spacing w:val="-3"/>
        </w:rPr>
      </w:pPr>
      <w:r>
        <w:rPr>
          <w:rFonts w:eastAsia="Courier;Courier New"/>
          <w:spacing w:val="-3"/>
        </w:rPr>
        <w:t xml:space="preserve">                                                 </w:t>
      </w:r>
      <w:r>
        <w:rPr>
          <w:spacing w:val="-3"/>
        </w:rPr>
        <w:t>revenues/incom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RADE FLOWS                Increased Export      Increased import </w:t>
      </w:r>
    </w:p>
    <w:p>
      <w:pPr>
        <w:pStyle w:val="Normal"/>
        <w:suppressAutoHyphens w:val="true"/>
        <w:jc w:val="both"/>
        <w:rPr>
          <w:spacing w:val="-3"/>
        </w:rPr>
      </w:pPr>
      <w:r>
        <w:rPr>
          <w:rFonts w:eastAsia="Courier;Courier New"/>
          <w:spacing w:val="-3"/>
        </w:rPr>
        <w:t xml:space="preserve">                           </w:t>
      </w:r>
      <w:r>
        <w:rPr>
          <w:spacing w:val="-3"/>
        </w:rPr>
        <w:t>earnings              of capital goods</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Savings from          Increased import</w:t>
      </w:r>
    </w:p>
    <w:p>
      <w:pPr>
        <w:pStyle w:val="Normal"/>
        <w:suppressAutoHyphens w:val="true"/>
        <w:jc w:val="both"/>
        <w:rPr>
          <w:spacing w:val="-3"/>
        </w:rPr>
      </w:pPr>
      <w:r>
        <w:rPr>
          <w:rFonts w:eastAsia="Courier;Courier New"/>
          <w:spacing w:val="-3"/>
        </w:rPr>
        <w:t xml:space="preserve">                           </w:t>
      </w:r>
      <w:r>
        <w:rPr>
          <w:spacing w:val="-3"/>
        </w:rPr>
        <w:t>reduced               of intermediate</w:t>
      </w:r>
    </w:p>
    <w:p>
      <w:pPr>
        <w:pStyle w:val="Normal"/>
        <w:suppressAutoHyphens w:val="true"/>
        <w:jc w:val="both"/>
        <w:rPr>
          <w:spacing w:val="-3"/>
        </w:rPr>
      </w:pPr>
      <w:r>
        <w:rPr>
          <w:rFonts w:eastAsia="Courier;Courier New"/>
          <w:spacing w:val="-3"/>
        </w:rPr>
        <w:t xml:space="preserve">                           </w:t>
      </w:r>
      <w:r>
        <w:rPr>
          <w:spacing w:val="-3"/>
        </w:rPr>
        <w:t>imports               good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Increase in</w:t>
      </w:r>
    </w:p>
    <w:p>
      <w:pPr>
        <w:pStyle w:val="Normal"/>
        <w:suppressAutoHyphens w:val="true"/>
        <w:jc w:val="both"/>
        <w:rPr>
          <w:spacing w:val="-3"/>
        </w:rPr>
      </w:pPr>
      <w:r>
        <w:rPr>
          <w:rFonts w:eastAsia="Courier;Courier New"/>
          <w:spacing w:val="-3"/>
        </w:rPr>
        <w:t xml:space="preserve">                                                 </w:t>
      </w:r>
      <w:r>
        <w:rPr>
          <w:spacing w:val="-3"/>
        </w:rPr>
        <w:t>imports of</w:t>
      </w:r>
    </w:p>
    <w:p>
      <w:pPr>
        <w:pStyle w:val="Normal"/>
        <w:suppressAutoHyphens w:val="true"/>
        <w:jc w:val="both"/>
        <w:rPr>
          <w:spacing w:val="-3"/>
        </w:rPr>
      </w:pPr>
      <w:r>
        <w:rPr>
          <w:rFonts w:eastAsia="Courier;Courier New"/>
          <w:spacing w:val="-3"/>
        </w:rPr>
        <w:t xml:space="preserve">                                                 </w:t>
      </w:r>
      <w:r>
        <w:rPr>
          <w:spacing w:val="-3"/>
        </w:rPr>
        <w:t>consumer goods</w:t>
      </w:r>
    </w:p>
    <w:p>
      <w:pPr>
        <w:pStyle w:val="Normal"/>
        <w:suppressAutoHyphens w:val="true"/>
        <w:jc w:val="both"/>
        <w:rPr>
          <w:spacing w:val="-3"/>
        </w:rPr>
      </w:pPr>
      <w:r>
        <w:rPr>
          <w:spacing w:val="-3"/>
        </w:rPr>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NOTE:   The balance on financial flows will tend to be strongly</w:t>
      </w:r>
    </w:p>
    <w:p>
      <w:pPr>
        <w:pStyle w:val="Normal"/>
        <w:suppressAutoHyphens w:val="true"/>
        <w:jc w:val="both"/>
        <w:rPr>
          <w:spacing w:val="-3"/>
        </w:rPr>
      </w:pPr>
      <w:r>
        <w:rPr>
          <w:spacing w:val="-3"/>
        </w:rPr>
        <w:t>negative over time as the one-time inflow of capital would give rise to a stream of outflows of investment income.  The larger the stock of foreign investment, the greater will be the outflow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 avoid BOP difficulties, the balance on trade flows should be strongly positive to offset the deficit on financial flows.  However this is not necessarily so.  In some cases the trade balance from FDI may be positive but weakly so; in other cases it may even be negative as the high imports of foreign companies exceed their export earnings.  In the latter case, a trade deficit is added to the finance deficit, which may cause BOP problems. </w:t>
      </w:r>
    </w:p>
    <w:p>
      <w:pPr>
        <w:pStyle w:val="Normal"/>
        <w:suppressAutoHyphens w:val="true"/>
        <w:jc w:val="both"/>
        <w:rPr>
          <w:rFonts w:eastAsia="Courier;Courier New"/>
          <w:spacing w:val="-3"/>
        </w:rPr>
      </w:pPr>
      <w:r>
        <w:rPr>
          <w:rFonts w:eastAsia="Courier;Courier New"/>
          <w:spacing w:val="-3"/>
        </w:rPr>
        <w:t xml:space="preserve">  </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Regarding the effect of FDI on economic growth, there are direct effects (which are generally positive) and indirect effects (which are generally negative, due mainly to the decapitalisation effect).  Whilst the inflow of new FDI exerts a positive effect, the outflow of investment income arising from the accumulated foreign capital stock exerts a negative effec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The use of the general model (Figure 1) for the Malaysia case (1961-86) using equations for the impact of FDI on variables such as investment, savings, exports, imports and factor payments show that there was an overall negative impact on growth.  (Ghazali 1996: p21).  Each percentage increase in the FDI to GDP ratio slowed growth down by 0.03%.  Looking at the long term impact of FDI, debt and aid on growth over time, the study finds that:  "For FDI the effect starts off from a negative position and worsens over time; for debt the effect starts off being positive but turns progressively negative in the longer term; the effect of aid shows the opposite tendency, i.e. negative on impact but turning more benign later.  The key dynamic influence was found to be the factor payment effect (ie the decapitalisation effect)."  (Ghazali 1996: p21).</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Given the various ways in which FDI affects the host economy, Ghazali (1996: p8-9).proposes that for FDI to be used successfully (with net overall benefit), the following conditions should be me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a) Availability of foreign capital does not detract from own savings effor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b) The factor payment cost must be minimised and prudently managed.</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c) Encourage or require joint ventures so that part of the returns accrue to locals and is retained by the local economy.</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d) Get foreign firms to list themselves on local bourse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e) To enhance positive trade effects, DFI must be concentrated in the tradable sector, especially in export-based activities.</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f) Local content of output should be raised over time to improve trade effec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g) Moffat's rule should be adhered to (growth of domestic investment should exceed FDI growth).</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h) To avoid reliance on foreign capital, developing countries should increase their savings rate and maintain sound economic and political conditions.</w:t>
      </w:r>
    </w:p>
    <w:p>
      <w:pPr>
        <w:pStyle w:val="Normal"/>
        <w:suppressAutoHyphens w:val="true"/>
        <w:jc w:val="both"/>
        <w:rPr>
          <w:spacing w:val="-3"/>
        </w:rPr>
      </w:pPr>
      <w:r>
        <w:rPr>
          <w:spacing w:val="-3"/>
        </w:rPr>
      </w:r>
    </w:p>
    <w:p>
      <w:pPr>
        <w:pStyle w:val="Normal"/>
        <w:suppressAutoHyphens w:val="true"/>
        <w:jc w:val="both"/>
        <w:rPr>
          <w:spacing w:val="-3"/>
        </w:rPr>
      </w:pPr>
      <w:r>
        <w:rPr>
          <w:spacing w:val="-3"/>
        </w:rPr>
        <w:t>Ghazali's conclusions are that:  "The above are among preconditions for ensuring successful use of FDI. Countries using DFI without regard to the above conditions would do so at their own peril. Any moves designed to prevent host countries from instituting such policies, however they are couched, are moves designed to keep developing countries at the bottom of the global economic ladder...With the correct policies, DFI can be of great help to host countries. Without the correct policies, however, the use of DFI can lead to severe problems especially with regard to the longterm viability of the recipient's balance of payments."</w:t>
      </w:r>
    </w:p>
    <w:p>
      <w:pPr>
        <w:pStyle w:val="Normal"/>
        <w:suppressAutoHyphens w:val="true"/>
        <w:jc w:val="both"/>
        <w:rPr>
          <w:spacing w:val="-3"/>
        </w:rPr>
      </w:pPr>
      <w:r>
        <w:rPr>
          <w:spacing w:val="-3"/>
        </w:rPr>
        <w:t>(Ghazali 1996: p9-10).</w:t>
      </w:r>
    </w:p>
    <w:p>
      <w:pPr>
        <w:pStyle w:val="Normal"/>
        <w:suppressAutoHyphens w:val="true"/>
        <w:jc w:val="both"/>
        <w:rPr>
          <w:spacing w:val="-3"/>
        </w:rPr>
      </w:pPr>
      <w:r>
        <w:rPr>
          <w:spacing w:val="-3"/>
        </w:rPr>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b) Benefits, Costs and Risks of Foreign Investment</w:t>
      </w:r>
      <w:r>
        <w:rPr>
          <w:spacing w:val="-3"/>
        </w:rPr>
        <w:t xml:space="preserve"> </w:t>
      </w:r>
      <w:r>
        <w:rPr>
          <w:b/>
          <w:spacing w:val="-3"/>
        </w:rPr>
        <w:t>(study by South Centre)</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South Centre has published an interesting study on "Foreign Direct Investment, Development and the New Global Economic Order" (1997) that deals with the benefits, costs and risks of FDI, as well as the issue of an appropriate policy towards foreign investment.  According to the report, the academic literature on FDI fully recognises that from the viewpoint of host developing countries, there are both important benefits and potentially significant costs associated with FDI.  The possible benefits include technology transfer; increased production efficiency due to competition from multinationals; improvement in quality of production factors such as management (including in other firms); benefits to the balance of payments through inflow of investment funds; increases in exports; increases in savings and investments and hence faster growth of output and employmen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acknowledged costs include the possible negative effects on the balance of payments due to increased imported inputs and profits to abroad; the high market power of multinationals can lead to non-competitive pricing and its resulting overall inefficiency in resource allocation; adverse impact on competitive environment; discouragement of development of technical know-how by local firms. If it fails to generate adequate linkages with the local economy, FDI will have fewer spillover beneficial effects and may on balance be harmful if the other negative features above exist.  Other costs are transfer pricing (which diminishes host government taxes); distortion of consumption patterns due to brand names of multinationals (with costly effects when costly foreign foods from FDI supplant local and more nutritious foods in the diet of the urban poor); the net loss of jobs when capital-intensive FDI  displaces labour-intensive local firms.  </w:t>
      </w:r>
    </w:p>
    <w:p>
      <w:pPr>
        <w:pStyle w:val="Normal"/>
        <w:suppressAutoHyphens w:val="true"/>
        <w:jc w:val="both"/>
        <w:rPr>
          <w:spacing w:val="-3"/>
        </w:rPr>
      </w:pPr>
      <w:r>
        <w:rPr>
          <w:spacing w:val="-3"/>
        </w:rPr>
      </w:r>
    </w:p>
    <w:p>
      <w:pPr>
        <w:pStyle w:val="Normal"/>
        <w:suppressAutoHyphens w:val="true"/>
        <w:jc w:val="both"/>
        <w:rPr>
          <w:spacing w:val="-3"/>
        </w:rPr>
      </w:pPr>
      <w:r>
        <w:rPr>
          <w:spacing w:val="-3"/>
        </w:rPr>
        <w:t>There are also environmental and natural resource costs associated with FDI, and the risk of FDI in the media facilitating western cultural hegemony.  Also, politico-strategic interests are at stake if FDI comprises a large component of total investment and involves loss of local control over strategic sectors, infrastructure and natural resources; whilst decisions made abroad can impact on the local economy and society, and sometimes even the country's sovereignty may be at stake.</w:t>
      </w:r>
    </w:p>
    <w:p>
      <w:pPr>
        <w:pStyle w:val="Normal"/>
        <w:suppressAutoHyphens w:val="true"/>
        <w:jc w:val="both"/>
        <w:rPr>
          <w:spacing w:val="-3"/>
        </w:rPr>
      </w:pPr>
      <w:r>
        <w:rPr>
          <w:spacing w:val="-3"/>
        </w:rPr>
      </w:r>
    </w:p>
    <w:p>
      <w:pPr>
        <w:pStyle w:val="Normal"/>
        <w:suppressAutoHyphens w:val="true"/>
        <w:jc w:val="both"/>
        <w:rPr>
          <w:spacing w:val="-3"/>
        </w:rPr>
      </w:pPr>
      <w:r>
        <w:rPr>
          <w:spacing w:val="-3"/>
        </w:rPr>
        <w:t>These factors have to be taken into account in an overall net evaluation of the costs and benefits of FDI.</w:t>
      </w:r>
    </w:p>
    <w:p>
      <w:pPr>
        <w:pStyle w:val="Normal"/>
        <w:suppressAutoHyphens w:val="true"/>
        <w:jc w:val="both"/>
        <w:rPr>
          <w:spacing w:val="-3"/>
        </w:rPr>
      </w:pPr>
      <w:r>
        <w:rPr>
          <w:spacing w:val="-3"/>
        </w:rPr>
      </w:r>
    </w:p>
    <w:p>
      <w:pPr>
        <w:pStyle w:val="Normal"/>
        <w:suppressAutoHyphens w:val="true"/>
        <w:jc w:val="both"/>
        <w:rPr>
          <w:spacing w:val="-3"/>
        </w:rPr>
      </w:pPr>
      <w:r>
        <w:rPr>
          <w:spacing w:val="-3"/>
        </w:rPr>
        <w:t>Although there are arguments encouraging any kind or volume of FDI, the study concludes that an undiscerning policy towards FDI may cause serious long-run economic difficulties, harming a country's development prospects.  In particular, the growing liberalisation of FDI and of financial markets pose significant new hazards to developing countries that can threaten their financial viability.</w:t>
      </w:r>
    </w:p>
    <w:p>
      <w:pPr>
        <w:pStyle w:val="Normal"/>
        <w:suppressAutoHyphens w:val="true"/>
        <w:jc w:val="both"/>
        <w:rPr>
          <w:spacing w:val="-3"/>
        </w:rPr>
      </w:pPr>
      <w:r>
        <w:rPr>
          <w:spacing w:val="-3"/>
        </w:rPr>
        <w:t>Among these risks ar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Balance of payments:  The current account position of developing countries is a critical variable deserving the utmost attention in a world of free capital movements, as shown in the Mexican and Asian financial crises.  FDI gives rise to foreign exchange outflows due to profit payments and import costs; whether FDI generates sufficient foreign exchange earnings to cover these foreign exchange costs is of great relevance.  For example, if FDI takes place in a non-tradable service industry (eg a supermarket, especially if it sells imported goods) and if profits are repatriated, the balance of payments implications are inimical to a country's future developmen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FDI volatility:  The level of stocks and flows of FDI can be volatile especially financial liberalisation and since new financial instruments such as derivatives have blurred the distinction between FDI and portfolio investment, so that the value of FDI stock can easily be exported as capital.  Also, the level and degree of profits that are retained (which is a key component of FDI flow) can be highly volatile especially in a crisis. The old presumption that FDI flows are less volatile than portfolio investment may no longer hold.</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xml:space="preserve">** Cyclical behaviours and surges in FDI:  Firstly, FDI surges pose equally acute macroeconomic problems as do surges in portfolio investment as they lead to currency over-valuation and financial instability.  Secondly, pro-cyclical FDI flows may exacerbate economic fluctuations.  If retained foreign profits are a large part of FDI inflows, these are likely to be pro-cyclical. </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Financial fragility: The impact of FDI depends on factors such as the steadiness or volatility of FDI inflows, the proportion of FDI accounted for by retained profits; the level of imports related to the FDI; the percentage of output exported.  A situation can develop where a decision to increase just the rate of profit repatriation can lead to a foreign exchange crisis.  A similar crisis can also occur if there is a reduction or interruption of FDI inflows, in a country which is too used to FDI inflows to finance current account deficit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South Centre study concludes that not all FDI is conducive to development, some kinds may do more harm than good, and a country that has a policy to accept any and all FDI may harbour trouble for future development prospects.  To limit the risks and avoid undesirable effects, the study recommends governments to take a selective policy to FDI by determining the composition of capital inflows and intervening to manage inflows of capital including FDI;  a selective policy with respect to specific projects, eg confining FDI to priority sectors; and prudence with respect to total FDI flows and stock to avoid more financial fragility.  It concludes: "A global investment regime that took away a developing country's ability to select among FDI projects would hinder development and prejudice economic stability."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3. THE NEED FOR NATIONAL REGULATION AND POLICY INSTRUMENTS/OPTIONS ON FOREIGN INVESTMENTS</w:t>
      </w:r>
    </w:p>
    <w:p>
      <w:pPr>
        <w:pStyle w:val="Normal"/>
        <w:suppressAutoHyphens w:val="true"/>
        <w:jc w:val="both"/>
        <w:rPr>
          <w:spacing w:val="-3"/>
        </w:rPr>
      </w:pPr>
      <w:r>
        <w:rPr>
          <w:spacing w:val="-3"/>
        </w:rPr>
      </w:r>
    </w:p>
    <w:p>
      <w:pPr>
        <w:pStyle w:val="Normal"/>
        <w:suppressAutoHyphens w:val="true"/>
        <w:jc w:val="both"/>
        <w:rPr>
          <w:spacing w:val="-3"/>
        </w:rPr>
      </w:pPr>
      <w:r>
        <w:rPr>
          <w:spacing w:val="-3"/>
        </w:rPr>
        <w:t>The major issue of the desirability of a global investment regime is not whether or not foreign investment is good or bad or should be welcomed.  It is whether or not national governments should retain the right and powers to regulate FDI and to have the adequate authority and means to have policy instruments and options over investment, including foreign investmen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ost countries presently accept the importance of foreign investment and are trying their best to attract foreign investments.  However, as the previous sub-section showed, there is evidence that foreign investment can have both positive and negative effects, and a major objective of development policy is to maximise the positive aspects whilst minimising the negative aspects, so that on balance there is a significant benefit.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Experience shows that for foreign investment to play a positive role, government must have the right and powers to regulate their entry, terms of conditions and operation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 Regulations on entry and establishment</w:t>
      </w:r>
    </w:p>
    <w:p>
      <w:pPr>
        <w:pStyle w:val="Normal"/>
        <w:suppressAutoHyphens w:val="true"/>
        <w:jc w:val="both"/>
        <w:rPr>
          <w:spacing w:val="-3"/>
        </w:rPr>
      </w:pPr>
      <w:r>
        <w:rPr>
          <w:spacing w:val="-3"/>
        </w:rPr>
      </w:r>
    </w:p>
    <w:p>
      <w:pPr>
        <w:pStyle w:val="Normal"/>
        <w:suppressAutoHyphens w:val="true"/>
        <w:jc w:val="both"/>
        <w:rPr>
          <w:spacing w:val="-3"/>
        </w:rPr>
      </w:pPr>
      <w:r>
        <w:rPr>
          <w:spacing w:val="-3"/>
        </w:rPr>
        <w:t>Most developing countries now have policies that regulate the entry of foreign firms, and include various conditions and restrictions for foreign investors overall and on a sector</w:t>
        <w:noBreakHyphen/>
        <w:t>by</w:t>
        <w:noBreakHyphen/>
        <w:t>sector basis.</w:t>
      </w:r>
    </w:p>
    <w:p>
      <w:pPr>
        <w:pStyle w:val="Normal"/>
        <w:suppressAutoHyphens w:val="true"/>
        <w:jc w:val="both"/>
        <w:rPr>
          <w:spacing w:val="-3"/>
        </w:rPr>
      </w:pPr>
      <w:r>
        <w:rPr>
          <w:spacing w:val="-3"/>
        </w:rPr>
      </w:r>
    </w:p>
    <w:p>
      <w:pPr>
        <w:pStyle w:val="Normal"/>
        <w:suppressAutoHyphens w:val="true"/>
        <w:jc w:val="both"/>
        <w:rPr>
          <w:spacing w:val="-3"/>
        </w:rPr>
      </w:pPr>
      <w:r>
        <w:rPr>
          <w:spacing w:val="-3"/>
        </w:rPr>
        <w:t>There are few developing countries (if any) that has now adopted a total right of entry policy.  In some countries, foreign companies are not allowed to operate in certain sectors, for instance banking, insurance or telecommunications. In sectors where they are allowed, foreign companies have to apply for permission to establish themselves, and if approval is given it often comes with conditions.</w:t>
      </w:r>
    </w:p>
    <w:p>
      <w:pPr>
        <w:pStyle w:val="Normal"/>
        <w:suppressAutoHyphens w:val="true"/>
        <w:jc w:val="both"/>
        <w:rPr>
          <w:spacing w:val="-3"/>
        </w:rPr>
      </w:pPr>
      <w:r>
        <w:rPr>
          <w:spacing w:val="-3"/>
        </w:rPr>
      </w:r>
    </w:p>
    <w:p>
      <w:pPr>
        <w:pStyle w:val="Normal"/>
        <w:suppressAutoHyphens w:val="true"/>
        <w:jc w:val="both"/>
        <w:rPr>
          <w:spacing w:val="-3"/>
        </w:rPr>
      </w:pPr>
      <w:r>
        <w:rPr>
          <w:spacing w:val="-3"/>
        </w:rPr>
        <w:t>Of course the mix of conditions varies from country to country. They may include equity restrictions (for example, a foreign company cannot own more than a certain percentage of the equity of the company it would like to set up);  and ownership restrictions (for instance, foreigners are not allowed to own land or to buy houses below a certain price).</w:t>
      </w:r>
    </w:p>
    <w:p>
      <w:pPr>
        <w:pStyle w:val="Normal"/>
        <w:suppressAutoHyphens w:val="true"/>
        <w:jc w:val="both"/>
        <w:rPr>
          <w:spacing w:val="-3"/>
        </w:rPr>
      </w:pPr>
      <w:r>
        <w:rPr>
          <w:spacing w:val="-3"/>
        </w:rPr>
      </w:r>
    </w:p>
    <w:p>
      <w:pPr>
        <w:pStyle w:val="Normal"/>
        <w:suppressAutoHyphens w:val="true"/>
        <w:jc w:val="both"/>
        <w:rPr>
          <w:spacing w:val="-3"/>
        </w:rPr>
      </w:pPr>
      <w:r>
        <w:rPr>
          <w:spacing w:val="-3"/>
        </w:rPr>
        <w:t>In a recent study on how the MAI would affect the South, the Friends of the Earth-US (1997) compiled a list of existing regulations in developing countries that make foreign investment subject to conditions or restrictions.  The following are examples of policies and regulations restricting entry and establishmen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In China, investment guidelines were issued in June 1995 detailing sectors in which investment is encouraged, restricted or prohibited.  China prohibits foreign investment for projects with objectives not in line with national economic development. Also, where foreign investment is allowed, there are areas where restrictions apply. Restricted categories generally reflect the protection of domestic industries such as the services sector in which China fears its domestic market and companies would be quickly dominated by foreign firms;  the aim of limiting imports of luxuries or requiring large imports of components and raw materials; and the avoidance of redundancy or excess capacity.</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In Taiwan foreign investment is not allowed in agricultural production (including agricultural chemicals production), in Pakistan foreign investors are not allowed to own land for agriculture or irrigation, and in Brazil foreign ownership of land in rural areas and adjacent to international borders is prohibited.</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In the forestry sector, Bangladesh bars foreign investment in forest plantations and mechanical extraction in reserved forest areas; Taiwan forbids foreign investment in forestry; and China does not allow wholly foreign-owned investment in processing and export of raw wood.</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Malaysia has regulations limiting the degree of foreign equity ownership in some sectors; and in manufacturing, there the equity limit varies with the degree of exports in a firm's output.</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 In India, proposals for foreign equity participation exceeding 51 percent and projects considered to be politically sensitive are screened by the Foreign Investment Promotion Boar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 international investment regime that grants the right to establishment and national treatment to foreign investors would </w:t>
      </w:r>
    </w:p>
    <w:p>
      <w:pPr>
        <w:pStyle w:val="Normal"/>
        <w:suppressAutoHyphens w:val="true"/>
        <w:jc w:val="both"/>
        <w:rPr>
          <w:spacing w:val="-3"/>
        </w:rPr>
      </w:pPr>
      <w:r>
        <w:rPr>
          <w:spacing w:val="-3"/>
        </w:rPr>
        <w:t>put pressure on developing countries to give up or phase out present policies regulating the entry and the degree and conditions of participation of foreign investor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b) Policies favouring local firms and domestic economy</w:t>
      </w:r>
    </w:p>
    <w:p>
      <w:pPr>
        <w:pStyle w:val="Normal"/>
        <w:suppressAutoHyphens w:val="true"/>
        <w:jc w:val="both"/>
        <w:rPr>
          <w:spacing w:val="-3"/>
        </w:rPr>
      </w:pPr>
      <w:r>
        <w:rPr>
          <w:spacing w:val="-3"/>
        </w:rPr>
      </w:r>
    </w:p>
    <w:p>
      <w:pPr>
        <w:pStyle w:val="Normal"/>
        <w:suppressAutoHyphens w:val="true"/>
        <w:jc w:val="both"/>
        <w:rPr>
          <w:spacing w:val="-3"/>
        </w:rPr>
      </w:pPr>
      <w:r>
        <w:rPr>
          <w:spacing w:val="-3"/>
        </w:rPr>
        <w:t>Many developing countries also have policies that favour the growth of local companies.  For instance, there may be tax breaks for a local company not available to foreign companies; local banks may be given greater scope of business than foreign banks; only local institutions are eligible for research and development grants; local firms may be given preference in government business or contracts.</w:t>
      </w:r>
    </w:p>
    <w:p>
      <w:pPr>
        <w:pStyle w:val="Normal"/>
        <w:suppressAutoHyphens w:val="true"/>
        <w:jc w:val="both"/>
        <w:rPr>
          <w:spacing w:val="-3"/>
        </w:rPr>
      </w:pPr>
      <w:r>
        <w:rPr>
          <w:spacing w:val="-3"/>
        </w:rPr>
      </w:r>
    </w:p>
    <w:p>
      <w:pPr>
        <w:pStyle w:val="Normal"/>
        <w:suppressAutoHyphens w:val="true"/>
        <w:jc w:val="both"/>
        <w:rPr>
          <w:spacing w:val="-3"/>
        </w:rPr>
      </w:pPr>
      <w:r>
        <w:rPr>
          <w:spacing w:val="-3"/>
        </w:rPr>
        <w:t>Governments justify such policies and conditions on the grounds of sovereignty (that a country's population has to have control over at least a minimal but significant part of its own economy) or national development (that local firms need to be given a "handicap" or special treatment at least for some time so that they can be in a position to compete with more powerful and better endowed foreign compani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Most developing countries would argue that during the colonial era, their economies were shaped to the advantage of foreign companies and financial institutions (belonging usually to the particular colonising country).  </w:t>
      </w:r>
    </w:p>
    <w:p>
      <w:pPr>
        <w:pStyle w:val="Normal"/>
        <w:suppressAutoHyphens w:val="true"/>
        <w:jc w:val="both"/>
        <w:rPr>
          <w:spacing w:val="-3"/>
        </w:rPr>
      </w:pPr>
      <w:r>
        <w:rPr>
          <w:spacing w:val="-3"/>
        </w:rPr>
      </w:r>
    </w:p>
    <w:p>
      <w:pPr>
        <w:pStyle w:val="Normal"/>
        <w:suppressAutoHyphens w:val="true"/>
        <w:jc w:val="both"/>
        <w:rPr>
          <w:spacing w:val="-3"/>
        </w:rPr>
      </w:pPr>
      <w:r>
        <w:rPr>
          <w:spacing w:val="-3"/>
        </w:rPr>
        <w:t>Local people and enterprises were therefore at a disadvantage, and require a considerable time where special treatment is accorded to them, before they can compete on more balanced terms with the bigger foreign companies.</w:t>
      </w:r>
    </w:p>
    <w:p>
      <w:pPr>
        <w:pStyle w:val="Normal"/>
        <w:suppressAutoHyphens w:val="true"/>
        <w:jc w:val="both"/>
        <w:rPr>
          <w:spacing w:val="-3"/>
        </w:rPr>
      </w:pPr>
      <w:r>
        <w:rPr>
          <w:spacing w:val="-3"/>
        </w:rPr>
      </w:r>
    </w:p>
    <w:p>
      <w:pPr>
        <w:pStyle w:val="Normal"/>
        <w:suppressAutoHyphens w:val="true"/>
        <w:jc w:val="both"/>
        <w:rPr>
          <w:spacing w:val="-3"/>
        </w:rPr>
      </w:pPr>
      <w:r>
        <w:rPr>
          <w:spacing w:val="-3"/>
        </w:rPr>
        <w:t>This has been the central rationale for developing countries' policies in applying restrictions or imposing conditions on foreign investments.</w:t>
      </w:r>
    </w:p>
    <w:p>
      <w:pPr>
        <w:pStyle w:val="Normal"/>
        <w:suppressAutoHyphens w:val="true"/>
        <w:jc w:val="both"/>
        <w:rPr>
          <w:spacing w:val="-3"/>
        </w:rPr>
      </w:pPr>
      <w:r>
        <w:rPr>
          <w:spacing w:val="-3"/>
        </w:rPr>
      </w:r>
    </w:p>
    <w:p>
      <w:pPr>
        <w:pStyle w:val="Normal"/>
        <w:suppressAutoHyphens w:val="true"/>
        <w:jc w:val="both"/>
        <w:rPr>
          <w:spacing w:val="-3"/>
        </w:rPr>
      </w:pPr>
      <w:r>
        <w:rPr>
          <w:spacing w:val="-3"/>
        </w:rPr>
        <w:t>A global investment regime that prohibits or severely restricts affirmative action by developing countries for local firms and the domestic economy would therefore have serious consequences. No longer will each government have the freedom to choose its own particular mixture of policies and conditions on foreign investments.  The major policies would be already determined by the multilateral set of investment rules, and the choice available would be very much constrained to more minor aspects.</w:t>
      </w:r>
    </w:p>
    <w:p>
      <w:pPr>
        <w:pStyle w:val="Normal"/>
        <w:suppressAutoHyphens w:val="true"/>
        <w:jc w:val="both"/>
        <w:rPr>
          <w:spacing w:val="-3"/>
        </w:rPr>
      </w:pPr>
      <w:r>
        <w:rPr>
          <w:spacing w:val="-3"/>
        </w:rPr>
      </w:r>
    </w:p>
    <w:p>
      <w:pPr>
        <w:pStyle w:val="Normal"/>
        <w:suppressAutoHyphens w:val="true"/>
        <w:jc w:val="both"/>
        <w:rPr>
          <w:spacing w:val="-3"/>
        </w:rPr>
      </w:pPr>
      <w:r>
        <w:rPr>
          <w:spacing w:val="-3"/>
        </w:rPr>
        <w:t>Under the Services Agreement (GATS) in the WTO, establishment rights and national treatment are to be given to those services sectors which are put on offer by a country. The Services Agreement is not a catch</w:t>
        <w:noBreakHyphen/>
        <w:t>all agreement and applies only to those sectors or activities that the country has put "on offer."   The proposed MAI would in contrast be a catch</w:t>
        <w:noBreakHyphen/>
        <w:t xml:space="preserve">all agreement, in which all sectors and activities are included, unless specifically excluded.  Thus, any "affirmative action" measures that promotes local industries or services (through subsidies, preferential tax treatment, specified condition for investment, even R&amp;D subsidy) could be seen as "discriminatory" against foreigners and thus prohibited.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c) Measures to manage the balance of payment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s earlier shown, there is a general tendency for FDI to generate a net outflow of foreign exchange.  Many developing countries have taken measures to try to ensure a more positive result from FDI on the balance of payments and on the domestic economy.  These measures may aim at:  (a) increasing the share of export earnings (and thus foreign exchange) in the output of FDI (for example, incentives or permission for higher equity ownership are given to firms that are more export-oriented in order to encourage export earnings.;  (b) reducing the imports of capital and intermediate goods by foreign firms through encouraging the use of local products;  (c) reducing the amount of foreign profits through requirements that the foreign firm forms a joint venture with local partners, or allocates a part of the company's shares to locals,   so that a portion of FDI profits accrue to locals;  (d) requiring or encouraging a foreign firm to retain a significant part of their profits for reinvestment.   The objectives  are to generate spin-offs for and linkages to the domestic economy and thus boost growth, whilst also to attempt to get FDI to have a more positive impact on the balance of payments by increasing the share of revenue and value-added that is retained in the economy.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ome of the traditional measures have already come under pressure from the WTO's TRIMS Agreement.  For instance, governments have placed conditions that firms must use specified local inputs, or a percentage of the output value must be locally sourced (local content policy).  Another condition is that imported inputs of a firm must be restricted to only a certain percentage of that firm's export earnings (balancing of foreign exchange policy).  Another policy may be to restrict a commodity or product from being exported (by imposing a ban or limiting export to a percentage).  </w:t>
      </w:r>
    </w:p>
    <w:p>
      <w:pPr>
        <w:pStyle w:val="Normal"/>
        <w:suppressAutoHyphens w:val="true"/>
        <w:jc w:val="both"/>
        <w:rPr>
          <w:spacing w:val="-3"/>
        </w:rPr>
      </w:pPr>
      <w:r>
        <w:rPr>
          <w:spacing w:val="-3"/>
        </w:rPr>
        <w:t xml:space="preserve">All these three policy measures have been explicitly mentioned in an illustrative list and made illegal by the TRIMS Agreement on the ground it discriminates against foreign products or foreign trade.  The removal of these policy measures would make it more difficult to resolve balance of payments deficits.  Developing countries have 5 years (from Jan 1995) to implement thi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MAI's proposals to prohibit a wide range of "performance requirements" (including the above but expanding the list to many new items) would make the situation even more difficult. </w:t>
      </w:r>
    </w:p>
    <w:p>
      <w:pPr>
        <w:pStyle w:val="Normal"/>
        <w:suppressAutoHyphens w:val="true"/>
        <w:jc w:val="both"/>
        <w:rPr>
          <w:spacing w:val="-3"/>
        </w:rPr>
      </w:pPr>
      <w:r>
        <w:rPr>
          <w:spacing w:val="-3"/>
        </w:rPr>
      </w:r>
    </w:p>
    <w:p>
      <w:pPr>
        <w:pStyle w:val="Normal"/>
        <w:suppressAutoHyphens w:val="true"/>
        <w:jc w:val="both"/>
        <w:rPr>
          <w:spacing w:val="-3"/>
        </w:rPr>
      </w:pPr>
      <w:r>
        <w:rPr>
          <w:spacing w:val="-3"/>
        </w:rPr>
        <w:t>Governments now are able to control the quantity and quality of foreign investment.  As shown above, some countries limit the percentage of foreign equity, in some cases requiring the foreign firm to form joint ventures so that a share of the profits is retained by locals.  Some countries limit the outflow of profits.  If a global investment regime like the MAI were to prohibit these measures, then governments would lose these as instruments to protect the balance of payments. Inability to regulate entry will increase the foreign share of equity.  Removal of joint</w:t>
        <w:noBreakHyphen/>
        <w:t xml:space="preserve">venture arrangements would further raise foreign equity.  Together these would raise the foreign share of profits in the economy.  Given international trends, corporate tax is also increasingly reduced in many countries, thus adding to the trend of higher net foreign profit.  If foreign profit outflow is too high and can threaten the BOP or reserves and financial stability, the option of limiting profit repatriation would not be available.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d) Conclusions</w:t>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t present most governments in developing countries have maintained systems of regulation of foreign investment, that include policies and rules on entry, establishment, operations and requirements to fulfil certain obligations in line with national, development,  social and environmental objectives.  These policies and regulations reflect the recognition that the role of foreign investment should be placed in an appropriate context, and that it is the responsibility of government to ensure that the benefits of FDI accrue to the country whilst the risks and costs are reduced or minimised, so that there will be net positive results.  Thus many of the existing policies and regulations have a logic and rationale within this overall context and framework.  An appropriate international approach to investment should recognise and endorse this developmental framework.  To do away with this carefully constructed policy framework and with the many kinds of regulations  may well damage or destroy the opportunities and conditions for sustainable and human-oriented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II:  KEY FEATURES OF THE MAI AND THEIR DEVELOPMENT IMPLICATIO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 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re objectives of the MAI are "to establish a broad multilateral framework for international investment with high standards for the liberalisation of investment regimes and investment protection and with effective dispute settlement procedur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seeks to radically broaden the scope of freedom of movement and operation of foreign investors and their investments, and to provide more rights for them.  Correspondingly, the MAI severely narrows and restricts the rights and powers of states to regulate the entry, establishment and operations of foreign companies and their investments.  It also makes host developing countries greatly more susceptible to legal action by foreign investors and their home governments due to the MAI's articles on expropriation (which is widely defined) and on dispute settl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I has three key el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Deregulating and liberalising foreign investments:</w:t>
      </w:r>
    </w:p>
    <w:p>
      <w:pPr>
        <w:pStyle w:val="Normal"/>
        <w:tabs>
          <w:tab w:val="clear" w:pos="720"/>
          <w:tab w:val="left" w:pos="-720" w:leader="none"/>
        </w:tabs>
        <w:suppressAutoHyphens w:val="true"/>
        <w:rPr/>
      </w:pPr>
      <w:r>
        <w:rPr/>
        <w:t>Foreign investors will have rights to operate in all member countries, with minimal regulations, and be treated as well as or better than local firms or citizens.  States will be forbidden to impose conditions such as technology transfer, local share equity, or the use of local materials, on foreign compan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Providing maximum rights to foreign investors, who will be protected from expropriation of their property, and from equivalent measures that could cause them to reduce their economic prospects.  Investors must also be given total freedom to take money in and out of the host count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A dispute settlement system of enforcement, where a state or an investor can sue another state for not conforming to the MAI rules.  The complaint can be brought before an international tribunal, which can direct the offending state to pay compensation or undertake other forms of relief.  Foreign corporations will be able to sue governments for up to hundreds of millions of dollars damages for claimed losses caused by the governments' non-compliance with the MAI.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following is an outline of the main features of the MAI, </w:t>
      </w:r>
    </w:p>
    <w:p>
      <w:pPr>
        <w:pStyle w:val="Normal"/>
        <w:tabs>
          <w:tab w:val="clear" w:pos="720"/>
          <w:tab w:val="left" w:pos="-720" w:leader="none"/>
        </w:tabs>
        <w:suppressAutoHyphens w:val="true"/>
        <w:rPr/>
      </w:pPr>
      <w:r>
        <w:rPr/>
        <w:t>and an analysis of their implications for developing countries. This account and analysis is based on a reading of "The Multilateral Agreement on Investment: Consolidated Text" dated 23</w:t>
      </w:r>
    </w:p>
    <w:p>
      <w:pPr>
        <w:pStyle w:val="Normal"/>
        <w:tabs>
          <w:tab w:val="clear" w:pos="720"/>
          <w:tab w:val="left" w:pos="-720" w:leader="none"/>
        </w:tabs>
        <w:suppressAutoHyphens w:val="true"/>
        <w:rPr/>
      </w:pPr>
      <w:r>
        <w:rPr/>
        <w:t>April 1998 (DAFFE/MAI/NM(98)2/REV1), issued by the OECD's Directorate for Financial, Fiscal and Enterprise Affairs.  As far as is known, this is the latest text available, and given the stalemate in the negotiations (at least up to February 1998), it could be the final draft, unless negotiations resume.  Reference was also made to "Commentary to Consolidated Text" issued by the OECD (DAFFE/MAI/NM(98)4) dated 6 March 1998.  The 23 April 1998 text contains many sections and words which had been agreed upon by the negotiators, whilst several sections, paragraphs and words are within brackets, denoting that agreement had not been reached on these points or ter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2)  GENERAL PROVISIONS AND SCOPE OF THE MA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I's preamble affirms the decision of signatories "to create a free-standing Agreement open to accession by all countries."     Among the agreed points are that the Members: emphasise that fair, transparent and predictable investment regimes complement and benefit the world trading system;  wish to establish a broad multilateral framework for international investment with high standards for the liberalisation of investment regimes and investment protection and with effective dispute settlement procedures;  and recognise that the agreed treatment to be accorded to investors and investments will contribute to efficient use of economic resources, creation of employment opportunities and improving living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preamble lays out the basic assumptions are that the MAI regime is fair and equitable for all parties;  that the targets of "high standards for liberalisation and protection" backed by an effective enforcement mechanism will lead to the goals of efficient resource use, job creation and higher living standards.  These are only assumptions and have to be assessed in line with existing knowledge of the investment-development nexus.  For example, so-called "high standards" of liberalisation in countries where local firms are not yet able to compete could result in net loss of job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 for the scope and application of the MAI, the text reveals a very broad definition of investors and investments. The term "investor" includes a natural person who is a national of or resident in a contracting party; and a legal person or entity constituted under the law of a contracting party, whether or not for profit, whether private or government owned and includes a corporation, trust, sole proprietorship, partnership, joint venture, association or organis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is a very broad definition, which includes any commercial OR non-commercial organisation, including non-profit groups and institutions.  This has significant implications beyond economic considerations as the broad definition can also include, for example, political, social, religious organisations of all types.</w:t>
      </w:r>
    </w:p>
    <w:p>
      <w:pPr>
        <w:pStyle w:val="Normal"/>
        <w:tabs>
          <w:tab w:val="clear" w:pos="720"/>
          <w:tab w:val="left" w:pos="-720" w:leader="none"/>
        </w:tabs>
        <w:suppressAutoHyphens w:val="true"/>
        <w:rPr/>
      </w:pPr>
      <w:r>
        <w:rPr/>
        <w:t xml:space="preserve">The freedom granted to these non-commercial organisations would of course have significant social and political implications for developing countries, almost all of which regulate the establishment or operations of such group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finition of "investment" is "every kind of asset owned or controlled, directly or indirectly, by an investor."  Eight categories are specifically included, including an enterprise; shares, stocks and equity participation; bonds, loans and forms of debt; rights under contracts; claims to money and performance; intellectual property rights; rights conferred pursuant to law or contract (concessions, licenses, authorisations, permits); any other property and property rights (eg leases, mortgages, liens and pledg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is an extremely broad definition, deliberately chosen to go "beyond the traditional notion of FDI to cover virtually all tangible and intangible assets and which applies to both pre- and post-establishment."  (OECD 1997a: p4).  Significantly, its coverage includes IPRs and "any portfolio investment that an investor has acquired or may wish to acqui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broad coverage has serious implications.  It implies that the liberalisation and protection provisions, and the dispute settlement system (which includes the right of investors to sue states) extends to all these areas, and not only to FDI.  This wide definition of investment has serious implications for most developing countries which have regulations restricting FDI and especially portfolio investment, foreign loans and loan repayment, rights under contracts and other property rights. Since investment also covers the "pre-establishment" phase, rights are conferred by the MAI to foreigners intending to invest, even before their investment.  The significance is that the MAI's developing-country members that will have to recognise the rights of foreigners (from other member countries) to "invest" in their countries and participate in the broad range of activities defined as "investment".  This may have serious effects on the ratio between foreigners and locals in the ownership of assets and in participation in many aspects of economic life.  Moreover, as the scope is so broad, foreigners will have rights to freely take in and out funds in all forms (through loans, portfolio investment, FDI, etc), and this will have serious implications with regard to money supply and financial policy, exchange rate and balance of payments (B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3) "TREATMENT OF INVESTORS AND INVESTMENTS":  MAI PROVISIONS FOR DEREGULATION AND LIBERALISATION OF FOREIGN INVESTMENT</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text has a key section (Section III) entitled "Treatment of Investors and Investments" in which the main features are liberalisation and deregulation of policies relating to foreign invest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the liberalisation sections, the MAI aims at ultimately giving foreign investors the right to enter and establish enterprises with full equity ownership in all member coun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is particularly significant since, as we have seen, a very broad definition is given to the terms "investors" and  "inve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us, governments would no longer have the authority to screen the entry of foreign investors (or even of non-commercial societies), nor to place limits on the degree of their participation in the national economy and society.  (The MAI would however allow some general exceptions as well as country-specific reservations, including on a sectoral basis.  However countries will be under pressure for continuous liberalisation and any "rolling back" of domestic investment rules would be prohibi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tional Trea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national treatment" principle is one of the most important core components aspects of the MAI.  The text states that: "Each contracting party shall accord to investors of another contracting party and to their investments, treatment no less favourable than the treatment it accords (in like circumstances) to its own investors and their investments with respect to the establishment, acquisition, expansion, operation, management, maintenance, use, enjoyment and sale or other disposition of inve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article has very serious implications for developing countries.  The article makes it mandatory for member states to allow the entry and establishment of any foreign company or institution in all sectors (unless specifically covered by a reservations list of the country), and the foreign investors must be treated at least as well as local investo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t present, most developing countries have agencies or committees that screen foreign investment applications in line with certain criteria, national goals and development objectives.  Many of these are aimed at protecting local enterprises from stronger foreign enterprises, until such time that the local firms are strong enough to compete on more equal standing.  Some restrictions are for reasons of monetary and financial control and policy and for protection of the balance of payments.  Certain strategic sectors are also protected or partially protected for social, cultural or political and strategic reasons; for example in the food-producing agriculture sector with a predominance of small farms, foreign ownership of land may be prohibited or restricted to protect the resources and livelihoods of a large and vulnerable segment of the population.  The financial sector is protected because of its crucial economic role. In many countries, the media, health and educational sectors are protected for cultural and social reasons.  In some countries, in some sectors where local enterprises already have the required technology and marketing channels (eg plantation export crops, mining), foreign investment may not be encouraged or is restricted.  These restrictions would be removed through the national treatment article, either immediately or in due course (for sectors included in a reservations lis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oreover, most developing countries have policies and laws that promote or favour local enterprises.  The rationale is that, partly due to the colonial experience, local farms and firms have not been given the full opportunity to develop to a level where they can compete with the large foreign enterprises.  Also, the development of local enterprise capacity is important for national development, in terms of upgrading local technology and skills, retention of income within the economy, linkages within and between sectors in the economy, employment generation and for economic, social and political security.  Therefore, most governments, whilst welcoming foreign investments, also take positive measures to promote local  enterprises through general provisions (for example, equity requirements, research and development grants, preference to locals in government contracts and expenditure) or through specific sectoral policies (for example, subsidy to local farms, permission for local banks to open more branches, state financing or encouragement for local-owned or joint-venture industrial enterprises, etc).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national treatment principle that underlies the whole MAI would seek to deny the validity of past and present state policies and actions in developing countries in providing assistance to local enterprises to protect and promote their survival and growth. Such policies have been the underlying assumption in much of development economic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untries will have to review the basic assumptions of their existing development strategies and plans and either reaffirm them or change them drastically, in the process of making a decision whether to join the MAI.  The existing (explicit or implicit) policies that favour or assist local enterprises will have to be listed and re-examined for their desirability and validity, and the implications of changing the polic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developing country deciding to join the MAI, even with reservations on a list, would be obliged to accept the national treatment principle, and to have standstill in and rollback of the present restrictions on foreign investors and of the present policies that favour local enterprises.  If a mistake is made, and reservations are not entered (or are entered but at a particular level that later proves inappropriate), it would not be possible to return to an earlier level of prot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n the other hand, the national treatment principle would also make it easier for investors from a developing country to be established and compete on more equitable terms (vis-a-vis locals) in other countries.  In reality, only a few existing big enterprises from developing countries will be able to take advantage of this, at the moment.  The numbers could of course grow in time.  However the interests of outward-bound investors can also be protected through bilateral investment treaties;  thus the MAI is not the only instrument for investor protection. </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t>Developing countries have to weigh the benefits and costs of joining the MAI  in terms of the effects it will have on the domestic economy and on the position of local enterprises, and in terms of the benefits that may accrue to its outward-bound inves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st-Favoured Nation (MFN) Trea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I text states that each contracting party shall accord to investors (and investments) of another contracting party treatment no less favourable than it accords to investors (and investments) of any other contracting party or of a non-contracting party.  This is with respect to the same range of activities (establishment, operation, etc) as in the national treatment art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MFN principle would prohibit a country from developing more favourable relations with certain other countries in relation to investment. This could be a drawback for policies by developing countries to establish closer links with other developing countries at the same stage of development, or in the same regional area.  For example, a country that is a member of ASEAN and participates in preferential arrangements for investors and investments within the ASEAN region, would have to offer the same terms to investors from MAI member countries, should it join the MAI.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rticle might also pose a problem for a developing country that has developed special links with particular countries, for example some Asian developing countries have invested resources to develop special links with China or with African and Latin American countries, in promotion of South-South investments.  Should those other countries join the MAI, the special relationships with these Asian countries could be called into question.  For example, investors from other countries could challenge decisions made by a state to award contracts or projects to investors from "friendly countries," on the ground that they were more deserving.  In general, the prospects for more special South-South or regional investment links would be made more difficul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ghts of Key Foreign Personnel and Employment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MAI text, member countries must grant temporary entry, stay and authorisation to work to a foreign investor and to key personnel (defined as executives, managers and specialists) of foreign firms.  The spouse and children of these persons shall also be granted entry and stay.  Entry and stay or work authorisation cannot be denied for reasons relating to labour market or other economic needs test or numerical restrictions in national laws or procedures. must be given the right of entry and work authorisation  and their numbers cannot be restri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also forbids a member country from requiring a foreign investor to appoint individuals of any particular nationality as executives, managers and board members. Presumably this is to remove existing measures in countries that require foreign firms to hire locals in management or directoral pos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member countries must permit foreign investors to employ anyone of their choice regardless of nationality, provided the person holds a valid work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se provisions on foreign key personal, on management and choice of employees will seriously affect many developing countries.  These countries have regulations restricting the number (and functions) of foreign staff a foreign investor can bring in.  Also, they have policies, especially in joint-venture arrangements, that local citizens should occupy certain senior managerial positions as well as membership and positions on the Board of Directors.  The aim of these policies is to ensure that there should not be a dominance of foreign personnel and that there be a transfer of managerial and professional skills to local people, as well that in joint-ventures, local citizens be able to occupy key leadership positions.  The existing restrictions have created job opportunities for local managers and professionals in foreign and joint-venture firm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provisions prevent or severely restrict governments from acting towards these goals.  Instead, governments would be obliged to allow the entry of a large number of foreign personnel, since numerical restriction is specifically forbidden and since the definition of key personnel is broad.  The opportunities for locals will likely be reduc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rformance Require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ne of the most important of the MAI's provisions is that contracting parties are prohibited from imposing or maintaining specified "performance requirements" on any investor, in connection with the establishment, acquisition, expansion, management, operation, use or sale of an invest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text lists twelve performance requirements that are prohibited, including requirements on firms to achieve a given level or percentage of local content; to export a given level or percentage of goods and services; to buy, use or prefer locally-made goods and services; to transfer technology or a production process; to achieve a given level of research and development in the country; to relate the firm's value of imports or local sales to its export value;  to establish a joint venture with domestic participation;  to achieve a minimum level of local equity participation; to hire a given level of national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y items on this prohibition list are seen by governments (especially in developing countries) as social obligations that foreign corporations should meet as a contribution to the host country's development goals.  The MAI would ban governments from requiring any corporation (local as well as foreign) to meet these oblig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I however allows government to offer an advantage to investors to comply with some of the listed requirements as well as offer an advantage to comply with other commitments such as to locate production, provide particular services, train or employ workers, construct particular facilities, or carry out R&amp;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is a very significant article with serious implications for development.  The coverage of the prohibited performance requirements is very broad: it includes not only foreign investors from MAI countries, but also from non-MAI countries, as well as local investors and firms.  This means that the performance requirements are banned for all foreign and local firm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the MAI list goes far beyond the prohibited investment measures of the TRIMS (trade-related investment measures) Agreement in the WTO, which are only "trade-related" (such as the local content requirement).  The MAI prohibited measures include many "non trade related" measures such as technology transfer, establishing joint ventures, and local equity particip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y countries have regulations or policies obliging foreign investors to follow many or most of the performance requirements specified as prohibited in the MAI.    Most of the requirements are imposed so that foreign investors meet their obligations to help host countries fulfil their development or national goals, such as upgrading technology, stimulating the business of local enterprises and the domestic sector, establishing or strengthening linkages with the domestic sectors, and earning or saving foreign exchange so as to protect the balance of payments.  Without fulfillment of these goals, development may not take place or be sustainable. The removal of the right of governments to impose these requirements would deprive host countries of key economic instruments to pursue macroeconomic policies as well as longterm industrial policy and development strateg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rohibition of requiring joint ventures and minimum local equity participation is also very significant. This implies that foreign firms (whether or not from MAI countries) must be allowed 100 percent equity ownership. Many countries now have regulations limiting the equity participation of foreign firms. This could be aimed at increasing local ownership, limiting foreign monopolisation, as well as retention of profits and revenues within the country so as to protect the balance of payments; objectives that are seen in many countries to be important for maintaining social and economic stabil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prohibition of imposing these performance requirements could thus have serious adverse effects on the ability of a host country to reach development goals, and on the attainment or preservation of economic, social and political stabil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ivatis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the MAI, governments must give "national treatment" and MFN treatment to foreign investors in all kinds of privatisation schemes and in subsequent transactions involving a privatised asset.  Preference shown to local firms, or reservation of shares for local enterprises or citizens, during privatisation exercises would be illegal.  Special share arrangements (for example, retention of golden shares by a state in order to maintain policy control of the privatised entity) may also be banned.</w:t>
      </w:r>
    </w:p>
    <w:p>
      <w:pPr>
        <w:pStyle w:val="Normal"/>
        <w:tabs>
          <w:tab w:val="clear" w:pos="720"/>
          <w:tab w:val="left" w:pos="-720" w:leader="none"/>
        </w:tabs>
        <w:suppressAutoHyphens w:val="true"/>
        <w:rPr/>
      </w:pPr>
      <w:r>
        <w:rPr/>
        <w:t xml:space="preserve">Contracting parties must publish features and procedures for participation in each privatis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inclusion of privatisation considerably broadens the scope of the MAI since current investment rules (including in the OECD) do not cover this subject.  The MAI does not oblige states to privatise, but once a publicly owned enterprise is offered to private investors, then national treatment and MFN applies.  Foreign investors would have the same (or better) rights as local investors to acquire government-held asse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pplication of national treatment and MFN treatment has serious implications for developing countries.  Many countries are in the process of privatisation.  In this process, it is often the case that preference may be given to local investors, or a certain percentage of shares (or even all) may be reserved for locals.  The protection of local interests is seen as needed in order that there be a retention of significant local participation in what are often key economic and social sectors or activities previously owned and controlled by government.  Also, if privatisation is opened up equally to foreigners, the stronger foreign investors would have an advantage by virtue of the resources they command.  This section of the MAI prohibiting advantageous treatment to locals would open the road for significant foreign purchase of privatised assets, including what a country may consider its strategic sectors or industr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oreover, the additional restrictions placed by the MAI on special share arrangements would make it difficult or impossible for government to retain a fair amount of control over privatised or partially-privatised enterprises and activities (which it may now exercise through "golden shares").  These provisions may also prohibit (or at least make very difficult) the reservation of certain percentage of shares (or shares at preferential prices) for certain groups in the local society, or even reservation of shares for the management and staff of the privatised entity.  These prohibitions have the potential to prevent the benefits of privatisation to accrue to broader sections (or selected sections) of the local population.  Since privatisation is often a socially and politically sensitive topic, the sale of a lot of the "family silver" to foreigners or foreign firms (without the state having the ability to reserve some shares for locals) could generate controversy and discontent and increase the unpopularity of privatisation in gener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nopolies/State Enterprises/Conces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the MAI, a contracting party has the right to maintain, designate or eliminate a monopoly.  However it shall accord non-discriminatory treatment when designating a monopoly.</w:t>
      </w:r>
    </w:p>
    <w:p>
      <w:pPr>
        <w:pStyle w:val="Normal"/>
        <w:tabs>
          <w:tab w:val="clear" w:pos="720"/>
          <w:tab w:val="left" w:pos="-720" w:leader="none"/>
        </w:tabs>
        <w:suppressAutoHyphens w:val="true"/>
        <w:rPr/>
      </w:pPr>
      <w:r>
        <w:rPr/>
        <w:t>The monopolies must provide non-discriminatory treatment to investors in their sales of the monopoly good or service, and provide non-discriminating treatment in its purchase of the monopoly good or service (with the exception of government procur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I does not challenge the right of states to designate or maintain monopolies.  It however insists that government-designated monopolies should not be allowed to treat foreign investors less favourably than local enterprises.  These monopolies should act in line with the national treatment and MFN obligations, when it exercises regulatory powers in connection with a monopoly good or service.  The above provisions would prevent government monopolies from selling its goods or services cheaper to local enterprises, or to buy from them at favourable r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vestment Incent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was no consensus on how to treat investment incentives in the MAI text.  Several delegations thought no additional text was needed.  Many however wanted provisions on incentives but differed as to their nature and scope.  Some proposed a built-in agenda for future w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iscussion had focused on a draft article on investment incentives containing four paragraphs.  This draft article was regarded as a compromise text by those who preferred more far-reaching disciplin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an agreed para 1, the contracting parties confirmed that the articles on national treatment, MFN and transparency apply to investment incen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re were differences on whether to have obligations on non-discriminatory investment incentives.  This is reflected in the heavily bracketed (indicating lack of agreement) para 2.  Some were concerned about the increasing use of incentives, with governments having to engage in costly competition with others to attract investments.  Some delegations believed investment incentives "may have distorting effects on the flow of capital and investment decisions".  Several however pointed out that not all investment incentives are bad; and that the distorting effects of incentives on investment decisions and capital flows should be balanced against their possible benefits in achieving legitimate social objectives.  Some proposed that a contracting party whose investors are adversely affected by an incentive of another party and having a distorting effect may request consultations with that party, and may also bring the incentive before the Parties Group for its conside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ext has a bracketed para 3, stating that to avoid and minimise distorting effects and avoid undue competition to attract or retain investments, parties shall negotiate (within three years) to establish additional MAI disciplines after signature of the MAI.  The negotiations would recognise the role of investment incentives with regard to the aims of policies (regional, structural, social, environmental or R&amp;D policies), and other work of a similar nature in other fora. They shall in particular address issues of positive discrimination, transparency, standstill and rollba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immediate implication is that countries joining the MAI that are now providing investment incentives would have to  </w:t>
      </w:r>
    </w:p>
    <w:p>
      <w:pPr>
        <w:pStyle w:val="Normal"/>
        <w:tabs>
          <w:tab w:val="clear" w:pos="720"/>
          <w:tab w:val="left" w:pos="-720" w:leader="none"/>
        </w:tabs>
        <w:suppressAutoHyphens w:val="true"/>
        <w:rPr/>
      </w:pPr>
      <w:r>
        <w:rPr/>
        <w:t xml:space="preserve">provide them on a national treatment and MFN basis.  Countries could still request reservations in order to continue discriminatory application of incentives.  However the trend of thinking within the OECD members is clear, that gradually (if not now), disciplines would also be imposed to curb or limit non-discriminating incentives.  The limitations or curbing of incentives, if not now then in the near future, could reduce the ability of countries to use incentives as an added attraction to foreign invest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t Lowering Standards (Labour and Enviro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veral delegations have proposed an article on the need to not lower environment and labour standards to attract investments, but this had been opposed by a few delegations.  The April 1998 MAI text shows there is still no consensus and a lot of debate on how this issue should be approached.  It lists four alternative texts under discussion, including an alternative 4 that only covers environment (reflecting the view of some that labour standards be left ou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ternative 1, which has been the oldest approach, states that parties recognise it is inappropriate to encourage investment by lowering health, safety or environmental standards, or relaxing (domestic) (core) labour standards.  Accordingly a Party should not waive or derogate from such standards to encourage investment.  A Party that considers another has offered such an encouragement may request consultations with a view to avoid such encourag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ternative 3 on the other hand proposes that a party shall accord to foreign investors treatment that is "no more favourable" than it accords to its own investors by waiving or derogating from domestic health, safety, environmental or labour meas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proposed article had still been under intense discussion.  There were attempts by some delegations to expand the article because the issues of environmental and labour standards have attracted much attention from civil society groups which have been criticising the MAI for its potential effect in lowering these standards worldwide. The proposed article however does not appear to be legally binding and obliges a complained against party to only enter consultations with the complainant par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4) GREATLY EXPANDED PROTECTION TO FOREIGN INVES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I seeks to give maximum protection to the interests of foreign investors.   Under the MAI's Section IV on "investment protection", member states cannot expropriate or nationalise a foreign investor's assets (or take any measures having equivalent effect) except for a public purpose and accompanied by prompt and adequate compens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nce the definitions of expropriation and equivalent measures cover broad areas, compensation claims can be made against a state not only for clear instances (such as acquisition of land or factory) but also in such cases as when an investor feels he has been unfairly taxed, that his intellectual property rights are not adequately protected, or that his rights to resources or business opportunities have not been resp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nother clause on "transfers", the MAI states that all payments relating to an investment may be freely transferred into and out of the host country without delay.  This obliges host countries to have the most liberal policy towards capital inflows (including the entry of funds for portfolio investment) and outflows (including profits, proceeds for sale of shares or ass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th this clause, countries would be prevented from having measures which they believe are needed to prevent the kind of hot-money flows that have recently caused financial havoc to the Southeast Asian countries, and led eventually to balance of payments difficul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neral Trea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text states that each party shall accord to investments of investors of another party "fair and equitable treatment and full and constant protection and security" and the treatment should not be less favourable than required by international law.  Also, a party shall not impair by (unreasonable and/or discriminatory) measures the operation, management, maintenance, use, enjoyment or disposal of investments of investors of another par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general treatment article is sweeping in scope in that the host country may not take measures that impair the operations, use, enjoyment or disposal of investment of the foreign investor.  An investor that feels his rights are violated under this article can take legal action against the host state.  This puts the host country on the defensive in its creation or use of measures or policies that may cause the foreign investor to feel aggrie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propriation and Compens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party shall not expropriate or nationalise directly or indirectly an investment of investors of another party, or take any measure or measures having equivalent effect (hereinafter referred to as "expropriation"), except for a public-interest purpose, on a non-discriminatory basis, in accordance with due process of law, and accompanied by payment of prompt, adequate and effective compensation .  Compensation shall be paid without delay, shall be equivalent to fair market value of the investment immediately before the expropriation, and shall be fully realisable and transferable.  Compensation should include interest at a commercial rate from the date of expropriation until the date of actual payment.  (In a footnote, the text says that an interpretive note could provide that the host country bear any exchange rate loss arising from delay in paying compens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definition of the "expropriation" that is to be prohibited is very broad, going beyond the usual meaning as in expropriation of physical or monetary assets.  The broad coverage is partly due to the MAI's broad definition of what constitutes "investment" in the first place, and partly to the definition of what constitutes "expropriation" itsel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broad scope of "expropriation" is shown in the Commentary accompanying the text.  The Commentary explains that in cases where the investment consists of shares, the rights of shareholders have to be defined if an expropriation takes place.  Thus, "expropriation" will clearly cover portfolio investment, and an investor could argue that its definition includes some measures taken by a government to regulate, restrict or tax the exit (or profits made from) purchases of shares by foreigners.   It might be argued that the definition might cover the kinds of measures taken by Malaysia in September 1998 originally to prevent the repatriation of foreign funds in portfolio investment for a period of 12 months, and subsequently changed to an imposition of an exit tax on either the capital or profits.  The MAI could therefore constrain developing countries from taking measures to regulate the otherwise volatile flow of short-term funds in portfolio inves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mmentary also states that "expropriation in cases where the investment consists in total or in part of intellectual property rights was seen as critical."  This makes clear that an investor that is dissatisfied with what he perceives as inadequate protection of IPRs can seek recourse to the MAI and its enforcement system by claiming his investment or property is being expropria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mmentary also says that "creeping expropriation" in general is covered by the words of Section IV, article 2:  "measures or measures having equivalent effect."  The inclusion of "creeping expropriation" greatly widens the scope of actions that can be taken by an investor against a state under the MAI.  Investors can make use of a broad interpretation of the term "expropriation" in order to bring complaints to or against the host government for "measures" that the investor perceives to have caused him loss or damage.  An investor who feels that he has been unfairly taxed, or that his IPR has not been adequately protected, or even generally that his rights to resources or business opportunities have not been adequately respected, could charge that his investment has been expropri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a related section (Section VIII) on taxation, the MAI text contains an article dealing with expropriation as it applies to taxation measures.  An interpretative note states that imposition of taxes does not generally constitute expropriation.  However it also clarifies that "a taxation measure will not be considered to constitute expropriation where it is generally within the bounds of internationally recognised tax policies and practices" and that an analysis of whether this principle is satisfied should include whether and to what extent taxation measures of "a similar type and level" are used around the world.  Also, expropriation may be constituted even by measures applying to all taxpayers, but measures that are aimed at particular nationalities or individual taxpayers are more likely to suggest an expropriation.  From the above, it is clear that tax policies have been brought into the ambit of the MAI and its under its definition of expropriation, thus allowing foreign investors the right to take action against states for alleged unfair tax measures.  Given the MAI commentary, it appears that tax measures that especially relate to foreign investment (including its broad definition of investment) are especially susceptible to claims of expropriation.  Thus, measures such as the Malaysian exit tax on either the principal funds or profits made by foreign portfolio investors</w:t>
      </w:r>
    </w:p>
    <w:p>
      <w:pPr>
        <w:pStyle w:val="Normal"/>
        <w:tabs>
          <w:tab w:val="clear" w:pos="720"/>
          <w:tab w:val="left" w:pos="-720" w:leader="none"/>
        </w:tabs>
        <w:suppressAutoHyphens w:val="true"/>
        <w:rPr/>
      </w:pPr>
      <w:r>
        <w:rPr/>
        <w:t xml:space="preserve">purchasing shares in local companies, could well be subjected to claims of expropri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der the MAI, the conditions for legitimate expropriation are limited.  Also, the terms of compensation are strict and yield the maximum rate for the foreign investor.  Compensation will be equivalent to "the fair market value" immediately before the expropriation occurred.  It shall be fully realisable and freely transferable (which implies it should be in hard currency and is allowed to be taken out of the country).  Moreover, it should include interest at a commercial rate (for the currency of payment) for the period between expropriation and payment.  The Commentary also makes clear the host state will bear the losses from currency fluctuations before the date of payment.  It includes notes on the options on how compensation (including coverage of exchange loss) is to be calcula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clear from the above that the host country will be liable to meet terms of compensation for expropriation that highly favour the foreign investor.  This is especially significant since "expropriation" is so widely defined.  Developing countries that join the MAI (or a similar agreement) could thus be burdened with a series of huge compensation claims and thus with potentially large losses and outflows of foreign ex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tection from Strif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investor which has suffered losses to its investments due to war, emergency, revolution, civil disturbance (or any other similar event) shall be accorded by the host party (as regards restitution, compensation or other settlement) treatment no less favourable than accorded to its own investors or any third State, whichever is most favourable to the investor.   Notwithstanding this, an investor suffering a loss in the above situations resulting from the forces or authorities requisitioning its investments, or destruction of its investments which was not required by the necessity of the situation, shall be given restitution or compensation which is prompt, adequate and effective (similar to that for expropri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lst these clauses seem to recognise that the host state need not necessarily compensate foreign investors for damage due to conditions of strife, they also make clear that if locals are compensated or if a locally-owned property is "restituted", the foreign investor is also entitled to the same on similar or better terms.  This seems to imply that in the national reconstruction exercise in the aftermath of war or civil disturbance, the host state is also liable to compensate or subsidise foreigners for damage to their property, if it provides subsidies for restituting nationally-owned property.  This is potentially very costly to the host country.  Moreover, the general clause that compensation be given to foreign investors for destruction "which was not required by the necessity of the situation" opens the door for potentially expensive claims, as whether and to what extent the damage done to particular properties during conditions of strife could have been avoided are often matters of subjective opin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ransf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ach member state shall ensure that all payments relating to a foreign investment may be freely transferred into and out of its territory without delay.  The specified transfers include:  (a) initial capital and additional amounts to maintain/increase an investment; (b) returns; (c) payments made under contract, including a loan agreement; (d) proceeds from sale or liquidation of investment; (e) payments of compensation for expropriation and conditions of strife; (f) payments from settlement of a dispute; (g) earnings of personnel engaged from abroa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ach party shall ensure the transfers may be made in a freely convertible currency, at the market rate of exchange on transfer d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ceptions are given to allow delay of prevention of transfer for measures to protect the rights of creditors; or in relation to ensuring compliance with laws on securities, futures and derivatives and laws concerning reports or records of transfers; or in connection with criminal offences.  However these measures should not be used as a means to avoid commitments or oblig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rticles on transfers are most significant, as they oblige host countries to have the most liberal policy towards capital inflows and outflows as regards to foreign investors.  Many developing countries have previously imposed or are presently imposing controls on the inflows of foreign funds either into banks or stock markets or other investments, as well as  some limitations on funds repatriation.  Countries that have liberalised may want the option to reimpose some controls if the situation requires this.  The MAI would prohibit such restrictions, except during balance-of-payments or foreign exchange crises, in which case stringent IMF conditions and approvals would be necessary (see section on temporary safeguards).  Thus, host countries would be prevented from having measures which they believe may be needed to prevent balance-of-payments or foreign exchange difficulties, but can ask for temporary suspension of obligations only when crises have occurred and can be proven to be prevail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otecting Existing Invest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text says the MAI shall apply to investments existing at the time of entry into force as well as to those established or acquired thereaf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us, the MAI investment protection articles would apply not only to new investments after the host country has joined the agreement, but also retrospectively apply to all existing investments, thereby superseding the agreements or arrangements made previously between these investors and the 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5) DISPUTE SETTLEMENT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trod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rder to effectively enforce the investors' rights spelled out above, the MAI has a dispute settlement system that covers two types of action in the event of an alleged breach of the agreement: state-to-state and investor-to-state. Under this system, a state can take another state to an international arbitration court for not meeting its obligations, and an investor can also likewise sue a st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found guilty, the offending state will have to pay financial compensation for the damage, or undertake restitution in kind, and other forms of reli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to-state disputes are also heard in other fora, such as the World Trade Organisation.  The MAI is, however, unique in that under its system, an investor can also sue a state.  This would make it the first multilateral treaty providing such a privilege and legal standing to a private inves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State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party may request another party to enter consultations regarding any dispute between them. If the consultations and subsequent mediation efforts fail, the dispute can be submitted to an arbitral tribunal for decision.  The tribunal may award the following forms of relief: (i) a declaration that a party's action contravenes the agreement;  (ii) a recommendation that a party brings its actions into conformity with its obligations;  (iii) pecuniary compensation for loss or damage to the requesting party's investor;  (iv) any other form of relief, including restitution in kind to an investor.  Tribunal awards are final and binding.  Each party shall pay the cost of its representation in the proceedings.  The costs of the tribunal shall be paid for equally by the Parties. Either party to the dispute can request the annulment of an award on one of five grounds, to be submitted to a tribun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ailure of a party to comply with its obligations as determined in the award can lead to the other party taking responsive measures or suspending the application of its obligations to the other party.  The effect of any such responsive action must be proportionate to the effect of the other party's non-compli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vestor-State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der this article, an investor can bring for arbitration a case against the host country for breaching its MAI obligations of the host country under the agreement or for violating any obligation the host country entered into for a specific investment of the invest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investor can choose to refer the dispute to the host country's courts; or to any dispute settlement procedure agreed upon prior to the dispute arising; or for arbitration under any of four international mechanisms mentioned (the ICSID Convention, the ICSID Additional Facility, the arbitration rules of the UNCITRAL (UN Commission on International Trade Law), or the arbitration rules of the International Chamber of Commer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tribunal can provide the following forms of relief:  (i) a declaration the party failed to comply with its obligations; (ii) pecuniary compensation, including interest from the time the loss or damage was incurred until time of payment;  (iii) restitution in kind in appropriate cases or pecuniary compensation in lieu;  (iv) any other form of relief agreed to by the parties.  Awards will be final and binding and shall be carried out without dela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neral Com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ispute settlement system has very serious implications, especially for developing countries.  Firstly, by enabling cases to be brought up against parties, in which non-compliance can result in heavy monetary fines, the host governments  will have to take the MAI seriously as there is serious enforcement capa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ond, the investor-to-state actions mandated by the MAI establishes new rights for corporations and investors to sue governments for failure to comply with their MAI obligations.  As the MAI obligations are so many and so broad, this can result in a developing host country facing a long series of expensive legal cases brought on by many foreign companies on a wide variety of charges.  This is especially so as the costs of representation are to be met by each party whilst the costs of the tribunal are to be shared.  Developing countries are at a great disadvantage as they have very little financial, human and technical resources to fight such international legal battles.  This possibility alone would put the host government very much in the defensive in dealings or policies towards foreign companies, for fear that they could intimidate it with tribunal cases.  The hands of the big corporations would be very much strengthened whereas the government would be made to be in a much weakened pos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nvestor-state dispute settlement system under the MAI system  (which would be new in a multilateral context) will particularly be of concern to developing countries.  A precedent for investor-to-state dispute settlement system in international commercial law is in one narrow provision of NAFTA (the North America Free Trade Agreement).  Under this, in April 1997, a US company, Ethyl Corporation, sued the Canadian government for banning the import of a gasoline additive MMT, which is a dangerous toxin. (Preamble 1997).  Canada had banned MMT because its emissions poses a significant health risk.  The US has banned its use in reformulated gasoline, whilst California has imposed a total ban on MMT.  NAFTA requires member countries to compensate investors when their property is "expropriated" or when governments take measures "tantamount to expropriation".  Ethyl claimed the ban would reduce the value of its MMT plant, hurt its future sales and harm its reputation.  According to ICSID (International center for the Settlement of Investment Disputes), the $251 million Ethyl is seeking is higher than any amount in an ICSID investor-to-state ca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 pointed out by Preamble (1997), the Ethyl case raises a host of issues:  (i) It could set a precedent where a government would have to compensate investors when it wishes to regulate them or their products for health or environmental reasons;  (ii) effective limitations on the frequency and impact of lawsuits are removed when investors are granted the right to sue governments;  (iii) if claims like Ethyl's are successful and proliferate, the costs to governments could be burdensome;  (iv) the threat of suits like Ethyl's could be used to pressure governments or lawmakers who are considering new regulations;  (v) in cases like Ethyls', international panels, not domestic courts, will have ultimate legal authority;  (vi) the Ethyl case suggests these agreements could pose a threat to national sovereignty.  </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t xml:space="preserve">In August 1998, Canada repealed its ban on MMT and agreed to pay Ethyl US$13 million in damages and to cover the company's legal costs.  It would also proclaim publicly that MMT is safe, which is in contradiction of the view of its national environmental protection agency. (Public Citizen 1998).  According to Public Citizen, an American consumer advocacy group:  "Trade negotiators in the US and Canada have generally dismissed concerns that trade and investment agreements would have a 'chilling effect' on public </w:t>
      </w:r>
    </w:p>
    <w:p>
      <w:pPr>
        <w:pStyle w:val="Normal"/>
        <w:tabs>
          <w:tab w:val="clear" w:pos="720"/>
          <w:tab w:val="left" w:pos="-720" w:leader="none"/>
        </w:tabs>
        <w:suppressAutoHyphens w:val="true"/>
        <w:rPr/>
      </w:pPr>
      <w:r>
        <w:rPr/>
        <w:t>interest laws.  The outcome of the Ethyl case demonstrates that corporations can and will use the rights granted to them under trade agreements to attack, and in some cases eliminate, public health and environmental laws.  If a country with the economic standing of Canada can be forced to repeal its public health laws, the threat is obvious for environmental and health and safety protections worldwide, including in the US.  Even before Ethyl forced Canada to dump its public health law, a more potent version of the NAFTA provision Ethyl employed had become one of the most controversial elements of the proposed MA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Ethyl case in NAFTA is an example of the kind of suits governments could face before international tribunals under the MAI.  Such court cases would create a condition in which governments would be fearful of having any policy or measure that displeases the corporations, for they could resort to the MAI enforcement system.  Even the fear of the threat of a suit could put brakes on health, safety, environmental and social polic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6).  OTHER ASPECTS (EXCEPTIONS, SAFEGUARDS, RESERVATIONS, ACCESSION, WITHDRAWAL, ETC).</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sides the three core aspects of investor treatment, investor protection and dispute settlement, the MAI text also covers several areas, the most important being exceptions and safeguards, reservations, and accession (especially by non-OECD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ceptions and Safegu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General Exce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its Article VI, the MAI allows for general exceptions to its meeting obligations, on the following grounds: to protect essential security interests; to protect information essential to security interests; to meet its obligations under the UN Charter for maintaining international peace and security; to maintain public order, provided the measures are not arbitrary or discriminatory or a disguised investment restriction.  However this article on general exceptions shall not apply to the MAI's articles on expropriation and compensation, and protection from strif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re are only very few general exceptions, made only for security reasons and maintenance of public order. Moreover the general exceptions are not to apply to the key articles on expropriation and protection from strife. Thus the coverage of the MAI is almost all-encompassing.  For developing countries, a major weakness of the MAI is its lack of recognition that exceptions should be allowed on "development" grounds, ie that their obligations should be less strict because of their weaker position and thus their need to protect smaller local enterprises, or to impose performance requirements so that investors can be made to contribute to developmental and social objec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Transactions in pursuit of monetary and exchange rate polic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rticles on national treatment, MFN and transparency do not apply to transactions carried out by Central Banks in pursuance of monetary or exchange rate policies.   However, such non-conforming transactions shall not be used as a means of avoiding the party's MAI's commitments or oblig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Temporary safegu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recognises the following temporary safeguards. A party can have measures inconsistent with obligations under Transfers and National Treatment for cross-border capital transactions: (a) in the event of a serious balance-of-payments and external financial difficulties or threat;  (b) where capital movements cause serious difficulties for operation of monetary or exchange rate policies.  </w:t>
      </w:r>
    </w:p>
    <w:p>
      <w:pPr>
        <w:pStyle w:val="Normal"/>
        <w:tabs>
          <w:tab w:val="clear" w:pos="720"/>
          <w:tab w:val="left" w:pos="-720" w:leader="none"/>
        </w:tabs>
        <w:suppressAutoHyphens w:val="true"/>
        <w:rPr/>
      </w:pPr>
      <w:r>
        <w:rPr/>
        <w:t>These measures shall be consistent with IMF articles, shall not exceed what is necessary, shall be temporary and be eliminated as soon as conditions permit, and shall be promptly notified.  They shall be subject to review and approval within six months and every six months after.  The IMF is to be given a key role in assessment of the necessity and adequacy of the meas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us, temporary safeguards are allowed only on the ground of balance-of-payments and external financial difficulties.  The temporary suspension of obligations can be considered only when the crisis has occurred, and when the IMF has certified that the situation is in compliance with IMF principles.  Exception from the rules in order to take measures to avoid a crisis or to prevent a crisis from developing is not permitted.  Moreover, a developing country that believes it has a legitimate case for temporary safeguards could come into conflict with the IMF's assessment, and it may have to submit (in some cases, even more) to IMF conditions which it may or may not think are appropriate for resolution of the crisi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x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draft text indicates that the following issues relating to taxation will be included:  (i) The article on expropriation will apply to taxation measures. An interpretative note states that taxation measures may constitute an outright expropriation or may have the equivalent effect of an expropriation (so-called "creeping expropriation");  (ii) The article on transparency shall apply to tax measures, although the MAI does not require information to be disclosed that is covered by tax secrecy;  (iii) In a dispute on issues regarding expropriation or transparency, certain parts of the MAI's article on dispute settlement will apply.  Tax measures are defined as measures not only at federal level but also state and municipal levels; and taxes include direct and indirect taxes and social security contribut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bove shows that the MAI also has implications for a host country's taxation laws and policies.  Perhaps more importantly, the MAI opens the road for corporations to take legal cases against the host government, claiming the tax measures are equivalent to expropriation, or that the government is in violation of relevant general obligat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untry Specific Exce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der this section, countries are allowed to make country-specific exceptions (a term the MAI negotiators decided to use rather than "reservations").  There are three paras in this section: para A (generally agreed to by negotiators) and paras B and C (which are not yet agreed to).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ara A states that the articles on national treatment, MFN (and other not yet specified articles) do not apply to any existing non-conforming measure by a party as set out in its Schedule to Annex A of the agreement; and to amendments to any non-conforming measure to the extent the amendment does not increase the non-conformity of the measure with the articles on national treatment, MFN, etc.  (A footnote says part A is needed as the core provision to "grandfather" existing non-conforming measures and prevent introduction of more restrictive measures ("standstil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art B states that various articles (to be specified later) do not apply to any measure that a party adopts with respect to sectors, subsectors or activities set out in its schedule to Annex B of the agre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t C states that no party may, under any measure adopted after the MAI comes into force and covered by its schedule to Annex B, require an investor of another party, by reason of its nationality, to sell or dispose of an investment existing at the time the measure becomes effective.  (A footnote explains this is to protect existing rights of foreign investors against discriminatory treatment resulting from measures permitted under Part 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untry-specific exceptions provision very important as it allows parties to set out reservations (or country-specific exceptions) in a country's schedules to be annexed to the agreement.  The lists are expected to have information on the sectors and activities that come under reservations, the extent of compliance and non-compliance, and indications on the expected future progress towards compliance with respect to each sector or activity.  The exceptions do allow countries a degree of space and freedom to decide as to which sectors to protect and which existing domestic rules to maintain.  However these will be subjected to "standstill", with no option to backtrack, and under the MAI, developing countries will come under intense pressure to continuously liberalise their investment rul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elationship to other international agree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this heading the MAI text states that the MAI provisions do not alter the obligations undertaken by a party to the IMF's articles of agreement.  The text also deals with how the MAI relates to the OECD guidelines for multinational enterprises.   The non-binding character of these guidelines (which cover information disclosure, competition, employment and industrial relations, environment) was notably mentio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n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mong the significant "final provisions" are those pertaining 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Accession:  The agreement will be open for accession to any state, regional economic integration organisation or any separate customs territory, which is willing and able to undertake its obligations on terms agreed between it and the Parties Gro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Amendment:  Any party may propose to the Parties Group an amendment to the agreement.  Any amendment will enter into force when all parties ratify the amend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Withdrawal:  At any time after five years from the date of joining the MAI, a party may withdraw from the agreement, the withdrawal to take effect six months after receipt of the notice of withdrawal.  However, the provisions of the agreement shall continue to apply for 15 years after notice of withdrawal, to an investment existing at that d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bove points have the following implications for developing countries.  Non-OECD countries wishing to join will have to negotiate their terms of entry with the existing members. Amendments to the agreement will be very difficult as these require consensus.  The withdrawal rules mean that an MAI country will have to wait for at least five years after joining before it can apply to withdraw from the agreement.  And even after its withdrawal, a former member must continue meeting its obligations to already existing investments for a period of 15 years.  Thus, joining the MAI would "lock" a country into being a member for at least five years, and then after withdrawal, that country is still "locked" into the MAI its rules, for at least 15 years after withdrawal.  Thus, joining the MAI would mean that a country would have to observe MAI rules for at least twenty years and six month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V:  IMPLICATIONS AND POSSIBLE IMPACTS OF THE MAI ON DEVELOPING COUN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section follows from the previous section (which had analysed the main features of the MAI) by reviewing the likely impacts of the MAI from the perspective of human sustainable development.  The question that this section seeks to answer is:  assuming the MAI, or an investment agreement that has its main features, has come into being, and that a developing country were to join it, what would be the consequences for 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1.  Likelihood of Deriving Claimed Benef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s preamble lists some of its key assumptions and goals:  that international investment has assumed great importance to the world economy and considerably contributed to development; that a fair and predictable investment regime benefits the trading system, that a investment framework with "high standards" for investment liberalisation, investor protection and strong dispute settlement would contribute to efficient use of resources, create job opportunities and improve living standar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sides these assumptions in the preamble, the proponents of the MAI have also claimed that such an agreement would lead to a greater flow of foreign investments to developing countries that join it, and that this is an indispensable condition for their development as it would spur economic growth.  It is this claim that has attracted the positive attention of some developing countries to the MAI mode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s main assumption is that foreign investment and its free movement only generates benefits for the host country, and does not result in costs, and that thus any increase will necessarily contribute to development.  This assumption cannot stand the test of real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rstly, since investment is defined in such a broad way, and no distinction is made for the possible differential effects of different kinds of "investment", there is the unsustainable case made out that all kinds of foreign investment, especially when controls and regulations are lifted, necessarily lead to benefits.</w:t>
      </w:r>
    </w:p>
    <w:p>
      <w:pPr>
        <w:pStyle w:val="Normal"/>
        <w:tabs>
          <w:tab w:val="clear" w:pos="720"/>
          <w:tab w:val="left" w:pos="-720" w:leader="none"/>
        </w:tabs>
        <w:suppressAutoHyphens w:val="true"/>
        <w:rPr/>
      </w:pPr>
      <w:r>
        <w:rPr/>
        <w:t>It is true that if the inflow of funds is well managed and the investment is used and implemented in the proper way, the benefits of increased capital, technology and marketing networking could more than offset the costs (which include the servicing of the investment and its possible eventual repatriation).  However, the record shows that in the case of foreign loans (included as investment under the MAI), the lack of control over their inflow and the absence of a framework for ensuring their proper use often (or usually) lead to an external debt crisis that causes recession for many years.  In the case of foreign portfolio investment, its</w:t>
      </w:r>
    </w:p>
    <w:p>
      <w:pPr>
        <w:pStyle w:val="Normal"/>
        <w:tabs>
          <w:tab w:val="clear" w:pos="720"/>
          <w:tab w:val="left" w:pos="-720" w:leader="none"/>
        </w:tabs>
        <w:suppressAutoHyphens w:val="true"/>
        <w:rPr/>
      </w:pPr>
      <w:r>
        <w:rPr/>
        <w:t xml:space="preserve">free movement in and out of developing countries can cause great volatility and instability in the flow of funds, in the exchange rate, and in the real economy financial instability, as the current financial crisis in many Asian countries, Russia and Brazil has shown.  Even in the case of FDI, as we have earlier seen, there are costs as well as benefits (in terms of savings, growth and balance of payments, and also in social and cultural terms) and only under certain conditions will the balance be posi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iven these complex realities, it is obvious that foreign investment has to be prudently and well managed, so that the benefits are well brought out and the costs reduced, and that the former exceeds the latter.  As this will happen only under certain conditions, the policy makers in the host developing countries need an array of policy instruments in an attempt to achieve net positive results.  In the past and presently these instruments have included careful screening of investments and various conditions imposed on approved investments, a wide range of performance requirements (including technology transfer, establishment of joint ventures, local content), and controls on capital inflows and outflows (especially on loans and short-term capital).  It is precisely these policy instruments that the MAI is aiming to dismantle and make illegal.  By so doing, the MAI would deprive developing countries of the opportunity or even the possibility of ensuring net benefits from foreign investment, and ironically (despite its preamble) it would more than tilt the balance so that foreign investment would probably result in costs outweighing the benefits in many ca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s for the argument that an MAI-like agreement, by ensuring greater rights and protection to investors, would lead to a greater increase of investments in developing countries and thus to higher growth and development, once again this makes assumptions that do not stand the test of real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ven if an MAI-like agreement leads to increased investment for a country, this is not necessarily good as the effects depend on the quality and type of investments and their management.  Thus, especially under conditions of capital deregulation and liberalisation (which are the conditions championed by the MAI), it is possible (and even more likely) that the increased inflow will cause problems, even massive problems, as the current Asian crisis has demonstra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ut even if a country is willing to take the risks of increased and unregulated inflows, there is no guarantee (and in many cases no likelihood) that there will be an increase in foreign investment.  The flow of foreign investment is determined by many factors, of which the treatment and protection of investment is only one factor, and usually not the most significant.  Other factors are the opportunities for sales and profits, the size of the market, the general level of development of a country, the state of the infrastructure and quality of labour skills, political and social stability, the availability of natural resources to exploit, the location of the country.  A developing country that joins the MAI but does not possess some or most of the above qualities is likely not to experience an increase in foreign investment.  Many countries that liberalised their foreign investment regimes under structural adjustment programmes have not seen a rise in foreign investment inflow.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case may be made that all other things being equal between two developing countries, the one that joins the MAI will have an additional factor to attract foreign investments.  However, presumably the proponents of the MAI (or a similar agreement) would like as many countries as possible to join.  Thus, should most developing countries be persuaded to be members, then there would be no advantage for any of them.  The advantage would be to the foreign investor, whose treatment and protection is tremendously enhanced but whose obligations to the host country would be minimised.  The developing countries as a whole would be at a disadvantage and lose both their policy options and their opportunity to maximise or increase their benefits from foreign invest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deed, it is likely that the least developed countries would be at most disadvantage. More advanced developing countries have more of the attractive qualities (profitable market, infrastructure, skilled labour).  An LDC can offset its lack of attractiveness by offering better treatment, protection or incentives.  But if most or all developing countries were to join the MAI, then the LDCs would lose this advantage.  </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2)  LOSS OF POLICY AUTONOM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ll OECD members are expected to be initial members of the MAI, but it will also be open to any other countries willing and able to undertake the MAI's obligations.  The OECD Secretariat and some of its member countries are already actively persuading developing countries to join the MAI.  It is possible that when the MAI is ready for signature, this persuasion exercise will intensify, to the form of pressures being put on selected countr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lst the implementation of the MAI will have serious implications for any country joining it, the developing nations will be particularly seriously aff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st countries of the South welcome foreign investments for their role in fostering economic growth.  However, many countries also have sophisticated regulatory frameworks that govern the entry and conditions of establishment and operations of foreign fir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strictions are placed on foreign investments in certain sectors or in some ways (for example, requiring that a percentage of equity be reserved for locals).  These are aimed at attaining a minimum level of participation of local people in the economy;  at protecting and strengthening local firms and small farmers which would otherwise not be able to face the onslaught of giant multinationals;  and at protecting the balance of payments from too much financial outflows due to profit repatriation and high import bills of foreign compan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der the liberalisation sections, the MAI aims at ultimately giving foreign investors the right to enter and establish enterprises with full equity ownership in all member countries.</w:t>
      </w:r>
    </w:p>
    <w:p>
      <w:pPr>
        <w:pStyle w:val="Normal"/>
        <w:tabs>
          <w:tab w:val="clear" w:pos="720"/>
          <w:tab w:val="left" w:pos="-720" w:leader="none"/>
        </w:tabs>
        <w:suppressAutoHyphens w:val="true"/>
        <w:rPr/>
      </w:pPr>
      <w:r>
        <w:rPr/>
        <w:t xml:space="preserve">This is particularly significant since, as we have seen, a very broad definition is given to the terms "investors" and  "investments".  Thus, governments would no longer have the authority to screen the entry of foreign investors (or even of non-commercial societies), nor to place limits on the degree of their participation in the national economy and society.  (The MAI would however allow some general exceptions as well as country-specific reservations, including on a sectoral basis.  However any "rolling back" of investment rules would be prohibit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roposed MAI would prevent developing countries from the policy instruments and options they require to attain economic and social development.  A very major component of economic policy making (that relating to investment mobilisation, strategy and use, and capital flows) would be removed from the jurisdiction of national authorities, affecting industrialisation, finance and development as a whole.  The loss of policy autonomy in this crucial area is will seriously adversely affect the development prospects of developing coun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 removing much of the regulatory authority of governments, and by allowing investors to sue governments in international courts, the MAI would also create the conditions where it would be difficult for member states to strengthen or even maintain environmental, safety, health and social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3) Erosion of sovereignty and local participation in the national ec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I or a similar agreement would seriously erode national sovereignty as well as local participation in the national ec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s at present have national sovereignty over their natural resources.  This was more recently reaffirmed in the Convention on Biological Diversity, where national sovereignty over biological and genetic resources was recognised as a primary principle.  However, the extreme liberalisation model of the MAI would severely reduce and limit this sovereignty, as foreign investors would have the right of establishment and national treatment in all sectors, including land, forestry, mining and other natural resources, unless these sectors are specifically excluded in a country's exclusion schedule.  Even if such resources are listed, there would be a "standstill" in that the existing policies cannot be altered in the direction of more regulation, and there will be continuous pressures for further liberalisation. In practice as well as in the rules, developing countries would find their sovereignty over resources ero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veral features of the MAI would result in erosion of sovereignty and of local participation in the economy.  They include the follow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The broad definition of "investor" and "investment" to also include non-commercial organisations and activities would make it difficult for states to disallow or regulate the entry and operations of foreign political, social, cultural or even religious organis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  The right to establishment (especially in the pre-establishment phase) would remove (or at least seriously erode) the state's crucial authority in approving, approving with conditions, or rejecting foreign direct investment applications as well as proposals for foreign operations in fin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  The national treatment principle implies that policies that favour local businesses, farmers or even consumers (for example in house and land purchases and ownership) would be prohibited.  Small and medium-sized local firms and farms would not be able to enjoy " affirmative action" policies as these would be considered illegitimate acts of discrimination against foreign compan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 The prohibition of a long list of performance requirements would remove the state's right to impose obligations on foreign (and even local) investors to meet social and development objectives.  Moreover, this would prevent several measures presently taken by many governments to increase local participation in the domestic economy.  Besides the local content requirement (which is already prohibited in the WTO), the prohibition of the requirements on technology transfer, establishing joint ventures with local partners, on minimum level of equity participation, hiring nationals and preference to purchase local products, will affect the ability of governments to boost local enterprises, the level of local skills and technology and the domestic economy in genera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 The application of national treatment to privatisation exercises means that in many developing countries local investors would lose their present advantage since privatisation policies often give preference to nationals or may require foreign investors to form partnerships with local investors (or to allow a certain level of local equity ownership).  The erosion of local control is made worse by restrictions on "golden shares" which make it difficult for governments to retain some control over privatised concerns.  As a result, a substantial part of privatised national assets is likely to come under foreign investor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 The definition of "expropriation" and the dispute settlement system will be powerful devices that severely constrain a developing country from formulating economic, social and environmental policies, as revealed in the Ethyl Corporation case.</w:t>
      </w:r>
    </w:p>
    <w:p>
      <w:pPr>
        <w:pStyle w:val="Normal"/>
        <w:tabs>
          <w:tab w:val="clear" w:pos="720"/>
          <w:tab w:val="left" w:pos="-720" w:leader="none"/>
        </w:tabs>
        <w:suppressAutoHyphens w:val="true"/>
        <w:rPr/>
      </w:pPr>
      <w:r>
        <w:rPr/>
        <w:t xml:space="preserve">The wide latitude given to states and investors to sue other states, and the high costs of defence and of compensation (in the event the case is lost) would act to exert great pressure on developing countries not to have any policies that could offend foreign investors as the mere threat of action by them may cause the government to reverse its intended polic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4)  Possible Effects on the National Financial Position</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regulation and liberalisation of such a wide variety of foreign investments, credit and financial operations (through the MAI provisions on the right of establishment and on transfers of funds) is likely to result in conditions where a host developing country face deterioration in its financial position, or even a financial cris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control and deregulation of foreign loans and portfolio investment can lead to greatly increased volatility in inflows and outflows.  As most developing countries (and even some developed countries) do not have the capacity to withstand the potential shocks caused by such volatility, the financial liberalisation process will create greater potential for financial crises of the type seen in recent years in Mexico, East Asia and Brazil.</w:t>
      </w:r>
    </w:p>
    <w:p>
      <w:pPr>
        <w:pStyle w:val="Normal"/>
        <w:tabs>
          <w:tab w:val="clear" w:pos="720"/>
          <w:tab w:val="left" w:pos="-720" w:leader="none"/>
        </w:tabs>
        <w:suppressAutoHyphens w:val="true"/>
        <w:rPr/>
      </w:pPr>
      <w:r>
        <w:rPr/>
        <w:t>Needless to say, susceptibility to these crises would greatly affect the potential for 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en in the case of FDI, there is a tendency for its liberalisation to generate net outflows of foreign exchange and a deterioration in the balance of payments, which in the worse cases could also generate sharp currency depreciation and financial crisis.  The MAI, by preventing host countries from taking measures to compensate for the negative balance-of-payments effects of FDI, could well contribute to this process.  Given the increasingly financially integrated world, the risks of balance of payments deficits becoming financial crises that then develop into recession in the real economy have become much greater.  It is really a case of bad timing that the MAI would prevent or seriously constrain governments from avoiding or reducing those ris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inally, developing countries could also find themselves facing a series of expensive legal suits from either other states or foreign investors.  Bearing the costs of defence and of the tribunal proceedings can already be a heavy burden, whilst in the event of losing the cases the country may find itself with enormous compensation claims that have to be met in international foreign exchange.  The potentially very high financial losses on this account should not be underestimated, given the Ethyl ca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5) Effects on Social 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key point in the MAI preamble is that the treatment given to investors will contribute to efficiency, employment and living standards.  However this assumption should be tested against the possible effects of the MAI on aspects of social 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inclusion of short-term capital flows in the MAI, and its tendency to get member states to liberalise these flows, would in the light of present knowledge and experience more likely lead to financial instability and multi-year recession.  The MAI would make developing countries more susceptible to the kind of crisis that befell East Asian countries in 1997-99.  The crisis has caused not only unprecedented rates of declines in the GDP, but also sharp deterioration in social conditions, with dramatic increases in the rates of poverty, unemployment and living standards and deterioration in education and health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en without considering these negative effects of liberalising short-term capital flows, the liberalisation and national treatment of FDI through the MAI can also lead to negative effects on social 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treatment provided to FDI in the MAI could cause the displacement of local enterprises and also local farms, since the protection or favourable treatment accorded to them would be removed.  This is especially so in the case of FDI that targets the home market, rather than the export market.  In such cases, this will result in retrenchments as the local sector loses its share of business.  It is true that FDI would also generate local employment and thus could offset some of these job losses.  However it is well known that per unit of capital employed, FDI generates far fewer jobs than local firms (which are more labour-intensive).  Since the flow of FDI, including to developing countries, is limited, it would not be possible for FDI to generally be in such great quantities as to absorb the loss of jobs caused by displacement of local firms.  There can of course be exceptions, in those few developing countries where much of the flow of FDI is concentrated and where FDI is predominantly export-oriented. However, for countries where there is a large population and high unemployment, it is unlikely that FDI can make a significant dent in reducing unemployment and the overwhelming task of generating jobs will fall on local enterprises.  The constraints placed on governments will make it much more difficult to assist in the capacity building and operations of this local sect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provisions on foreign key personal, on management and choice of employees could also affect the employment opportunities of local professionals in many developing countries, since the governments would have to phase out or remove policies that reserve executive, managerial or professional positions for local people through restrictions on the entry of foreign personnel.  Most developing countries now have regulations restricting the number (and functions) of foreign staff a foreign investor can bring i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6) Implications for Human Right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The NGO human rights community has also expressed concern over the implications of the MAI on the enjoyment of human rights.  Partly through the efforts of human rights activists, the MAI was recently brought to the attention of the Human Rights Commission (Kothari and Prove, 1999).  In August 1998, the UN Sub-Commission on Prevention of Discrimination and Protection of Minorities adopted a resolution on "Human rights as the primary objective of trade, investment and financial policy."  The resolution emphasised that the realisation of human rights and fundamental freedoms described in the international human  rights instruments is the "first and most fundamental responsibility and objective of States in all areas of governance and develop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this context, the Sub-Commission expressed concern about the human rights implications of the MAI and "particularly about the extent to which the Agreement might limit the capacity of States to take proactive steps to ensure the enjoyment of economic, social and cultural rights by all people, creating benefits for a small privileged minority at the expense of an increasingly disenfranchised majority."  The resolution called on the OECD to "review the draft text of the Multilateral Agreement on Investment to ensure that all its provisions are fully consistent with their human rights obligations, and to keep these obligations in mind during any future negotiations on the Agreement."   (Kothari and Prove 1999).   The Sub-Commission also mandated the preparation of a working paper on ways by which the primacy of human rights norms could be better reflected in trade, investment and financial agreements and practices, and how the UN human rights system could play a central role in this regard.  The paper is also to include "an analysis of the text of the MAI from a human rights perspective, and to consider ways to ensure that future negotiations on the MAI or analogous agreements or measures take place within a human rights framewor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1998, an International NGO Committee on Human Rights was established by many human rights groups.  The impetus to form the Committee came from the perceived threat to economic, social and cultural rights posed by the MAI (Kothari and Prove, 1999). A policy statement by the NGO Committee revealed the following four human rights principles as being under thre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The primacy of human rights:  The promotion and protection of human rights must be accepted as the fundamental framework for and goal of all multilateral and bilateral investment, trade and financial agreements.  Such agreements cannot exclude or ignore human rights principles and aims without losing their most fundamental claim to legitima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 Non-retrogression:  All States have a duty to respect, protect, ensure and fulfil international human rights obligations and cannot derogate or limit them except as provided for in human rights treaties.  "Rollback" and "standstill" requirements in the MAI are incompatible with the requirement that economic, social and cultural rights be realised progressively as stated in the International Covenant on Economic, Social and Cultural Rights.  There is a specific duty on States to not take retrogressive measures that would jeopardise these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 The right to an effective remedy in the appropriate forum:  The right to an effective remedy for anyone whose rights have been violated cannot be contracted away by the State nor denied by the operations of inter-governmental institutions.  Investment or trade bodies should not adjudicate concerns that fall firmly into the human rights domain, as disputes between corporations and State actors, but these should be dealt with by appropriate domestic, regional and international human rights fora and enforcement mechanis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 Rights of participation and recourse of affected individuals and groups:  Human rights cannot be effectively realised unless the right of participation of the affected populations in planning, implementation and seeking redress for violations is respected.  The participation of women in all these processes is particularly importa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7)  Effects on the Environment and Community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vestment liberalisation and increased rights to foreign investors could also result in adverse environmental effe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rstly, it would be more difficult for developing countries to restrict the participation or regulate the operations of TNCs and other foreign firms in the natural resources sector. As the large multinationals generally have greater technical capacity, their ability to exploit, damage, destroy or pollute the physical environment at a faster rate can be greater than smaller local firms. It is true that local firms are usually also do not have ecological practices, and that some TNCs could have more environmentally friendly technology.  But by and large the large firms can do more damage due to their greater scale and speed of ope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NCs are the most important players and factors involved in many environmentally damaging activities.  Their activities generate more than half of the greenhouse gases emitted by industrial sectors with the greatest impact on global warming; in mining, TNCs still dominate key industries and are intensifying their activities;  in agriculture, TNCs control 80% of land worldwide cultivated for export crops; and 20 firms account for 90% of pesticide sales; TNCs manufacture most of the world's chlorine, the basis for some of the most toxic chemicals including PCBs, DDT and dioxins; TNCs are the main transmitters of environmentally unsound production systems, hazardous materials and products to the Third World (Khor,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se studies of the recent performance of twenty TNCs by Greer and Bruno (1996) show that despite the improved public relations exercise claiming greater environmental responsibility and despite more and more voluntary codes of conduct by industry, there has been little change and much "business as usual", with the corporations continuing with activities that are environmentally   harmfu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vestment liberalisation and deregulation under the MAI will greatly facilitate the further spread of TNCs in the developing world.  With their continuing use of unsustainable production systems (and promotion of wasteful lifestyles), and in many cases displacing more sustainable systems or lifestyles, more environmental degradation worldwide must be expec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ase of investment liberalisation in the mining sector is illustrative. In recent years, there has been a worldwide escalation of mining projects by foreign companies, accompanied by social protests by affected communities, including in Venezuela, Ecuador, Ghana, Nigeria, Papua New Guinea, Burma, Borneo, the Philippin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essure on developing countries to open up to foreign investors have led to new or amended mining laws that threatens the environment and is resulting in widespread dislocation of communities and social chaos.  In a study of recent trends in the global mining industry, Corpuz (1997) shows that in recent years many developing countries liberalised and deregulated their mining laws.  Around seventy countries in Latin America, Africa, Asia</w:t>
        <w:noBreakHyphen/>
        <w:t xml:space="preserve">Pacific are now fully liberalizing their mining laws and implementing deregulation in a wide range of areas, including land rights and mineral rights, taxation, environment protection, in order to attract foreign mining investo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liberalisation policy at national level is accompanied by the globalisation of mining operations. Mergers concentrate the power of mining TNCs even further, putting them in a better position to further expand their control over mineral lands. Mining TNCs are motivated to open up in the Third World because of the tightening environmental standards and increasing resistance from the indigenous peoples and environmentalists in their own countries and depletion of their mineral resources. To escape from the high environmental regulations which require them to install expensive anti</w:t>
        <w:noBreakHyphen/>
        <w:t>pollution technologies and devices and other environmentally sound technologies, many companies transfer their operations to countries which no or low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good illustration of the effects of the recent liberalisation of mining laws on sustainable development and people's livelihoods is provided in Corpuz (1996).  In recent years in the Philippines there has been a major policy shift, where land previously restricted to foreigners has now been opened up to foreign mining companies. Much of the untapped mineral lands are in regions populated by indigenous peoples, and also where small-scale local miners operate.  The new Mining Act of 1995 allows foreign mining companies 100% control of their local subsidiaries (in contrast to previous requirement of 60% Filipino ownership). The law also provides for tax holidays and other exemptions, and gives other rights such as Water Right and Timber Right (or prior rights to the company in the use of water and forest resources) and "Easement Right" (the right to evict people from the mineral areas).  Mineral lands are also exempted from the issuance of ancestral land claims and ancestral domain claim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ording to Corpuz (1996), there are already hundreds of mining applications pending approval.  Taking the lands applied for and including existing and already approved mining operation areas, 45% of the entire 30 million-hectare land area of the country is affected by mining applications and operations.  The indigenous people in particular have protested against the violation of their land rights and the dislocation the proposed mining activities would bring to large numbers of th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liberalisation of investment regimes will also likely have</w:t>
      </w:r>
    </w:p>
    <w:p>
      <w:pPr>
        <w:pStyle w:val="Normal"/>
        <w:tabs>
          <w:tab w:val="clear" w:pos="720"/>
          <w:tab w:val="left" w:pos="-720" w:leader="none"/>
        </w:tabs>
        <w:suppressAutoHyphens w:val="true"/>
        <w:rPr/>
      </w:pPr>
      <w:r>
        <w:rPr/>
        <w:t>adverse ecological effects on forests and agriculture.  Despite great public concern over the fate of the world's forests, logging activities are still undertaken, often by foreign companies.  The increasing use of genetic engineering technology in agricultural crops has raised grave concerns by scientists and environmentalists that it will adversely affect biodiversity and also destabilise agricultural production.  Some European countries have imposed a moratorium on the commercial use of genetically-engineered crops.  However, with the present investment liberalisation (even before the MAI) spreading to agricultural sector, some developing countries are already introducing such crops, even though they do not yet have the biosafety knowledge or capacity in pl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MAI is likely to make it more easy for foreign companies to operate with less regulations in many sectors in developing countries.  This will correspondingly make it more difficult to implement environmentally sustainable development practices and polic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V:  OTHER ATTEMPTS AT INTERNATIONAL FRAMEWORKS ON INVEST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initiatives on the MAI are of course not the first attempts at establishing an international framework on foreign inves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wever, the approach taken by the MAI proponents is new in that it is an extreme and one-sided approach as it covers and greatly expands the rights of international investors, whilst not recognising and thus greatly reducing the authority and rights of host governments and countries.  It also promotes investment liberalisation (through legally-binding rules) that would facilitate the international movement of capital and foreign corporations, with their great capacity to change the physical, economic and social environment of the host countries, whilst it contains little or no safeguards to oblige or ensure that the powerful international firms respect or promote sound environmental, social and development practices and principles.  Moreover the proposal to have a very strong international enforcement mechanism either in the OECD's MAI framework, or in the WTO's dispute settlement system means that the foreign investors' rights can be effectively enforced, and the host countries would be effectively disciplined to fulfil their oblig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one-sided approach on behalf of foreign investors' interests is in contrast to some earlier attempts within the UN system to set up an international framework on foreign investments that attempted to balance the rights and obligations of foreign investors and host countries, as well as to balance the foreign investors' production activities with development, social, environmental go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 a general level, the most well known has been the Draft UN Code of Conduct on Transnational Corporations, which underwent a decade of negotiations from 1982 to the early 1990s under the UN Commission on Transnational Corporations, and serviced by the UN Centre on Transnational Corporations (UNC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raft text of the Code of Conduct on TNCs had two core content sections, one that dealt with the obligations of TNCs to host countries (Section on "Activities of TNCs"), and one with the obligations of host countries to TNCs (Section on "Treatment of TNCs").  A review of the February 1988 version of the text of the Code shows that the Code was an attempt at balancing the rights of host countries with the rights of foreign investors, and the obligations of TNCs with the obligations of host countries.  The Code was also inclusive of many issues, including political dimensions (respect for national sovereignty, non-interference and human rights), development dimensions (transfer pricing, balance of payments, technology transfer) and social dimensions (socio-cultural values, consumer and environmental prot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section on </w:t>
      </w:r>
      <w:r>
        <w:rPr>
          <w:b/>
        </w:rPr>
        <w:t>"Activities of TNCs"</w:t>
      </w:r>
      <w:r>
        <w:rPr/>
        <w:t xml:space="preserve"> includes the following are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b/>
        </w:rPr>
        <w:t xml:space="preserve">(A) General aspects, includ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Respect for national sovereignty and observance of                  national laws, regulations and administrative                      practices; </w:t>
      </w:r>
    </w:p>
    <w:p>
      <w:pPr>
        <w:pStyle w:val="Normal"/>
        <w:tabs>
          <w:tab w:val="clear" w:pos="720"/>
          <w:tab w:val="left" w:pos="-720" w:leader="none"/>
        </w:tabs>
        <w:suppressAutoHyphens w:val="true"/>
        <w:rPr/>
      </w:pPr>
      <w:r>
        <w:rPr>
          <w:rFonts w:eastAsia="Courier;Courier New"/>
        </w:rPr>
        <w:t xml:space="preserve">       </w:t>
      </w:r>
      <w:r>
        <w:rPr/>
        <w:t>- Adherence to economic goals and development objectives,             policies and priorities of host countries</w:t>
      </w:r>
    </w:p>
    <w:p>
      <w:pPr>
        <w:pStyle w:val="Normal"/>
        <w:tabs>
          <w:tab w:val="clear" w:pos="720"/>
          <w:tab w:val="left" w:pos="-720" w:leader="none"/>
        </w:tabs>
        <w:suppressAutoHyphens w:val="true"/>
        <w:rPr/>
      </w:pPr>
      <w:r>
        <w:rPr>
          <w:rFonts w:eastAsia="Courier;Courier New"/>
        </w:rPr>
        <w:t xml:space="preserve">       </w:t>
      </w:r>
      <w:r>
        <w:rPr/>
        <w:t>- Review and renegotiation of contracts and agreements             - Adherence to socio-cultural objectives and values</w:t>
      </w:r>
    </w:p>
    <w:p>
      <w:pPr>
        <w:pStyle w:val="Normal"/>
        <w:tabs>
          <w:tab w:val="clear" w:pos="720"/>
          <w:tab w:val="left" w:pos="-720" w:leader="none"/>
        </w:tabs>
        <w:suppressAutoHyphens w:val="true"/>
        <w:rPr/>
      </w:pPr>
      <w:r>
        <w:rPr>
          <w:rFonts w:eastAsia="Courier;Courier New"/>
        </w:rPr>
        <w:t xml:space="preserve">       </w:t>
      </w:r>
      <w:r>
        <w:rPr/>
        <w:t>- Respect for human rights and fundamental freedoms</w:t>
      </w:r>
    </w:p>
    <w:p>
      <w:pPr>
        <w:pStyle w:val="Normal"/>
        <w:tabs>
          <w:tab w:val="clear" w:pos="720"/>
          <w:tab w:val="left" w:pos="-720" w:leader="none"/>
        </w:tabs>
        <w:suppressAutoHyphens w:val="true"/>
        <w:rPr/>
      </w:pPr>
      <w:r>
        <w:rPr>
          <w:rFonts w:eastAsia="Courier;Courier New"/>
        </w:rPr>
        <w:t xml:space="preserve">       </w:t>
      </w:r>
      <w:r>
        <w:rPr/>
        <w:t>- Non-collaboration by transnational corporations with                racist minority regimes in southern Africa</w:t>
      </w:r>
    </w:p>
    <w:p>
      <w:pPr>
        <w:pStyle w:val="Normal"/>
        <w:tabs>
          <w:tab w:val="clear" w:pos="720"/>
          <w:tab w:val="left" w:pos="-720" w:leader="none"/>
        </w:tabs>
        <w:suppressAutoHyphens w:val="true"/>
        <w:rPr/>
      </w:pPr>
      <w:r>
        <w:rPr>
          <w:rFonts w:eastAsia="Courier;Courier New"/>
        </w:rPr>
        <w:t xml:space="preserve">       </w:t>
      </w:r>
      <w:r>
        <w:rPr/>
        <w:t>- Non-interference in internal affairs of host countries</w:t>
      </w:r>
    </w:p>
    <w:p>
      <w:pPr>
        <w:pStyle w:val="Normal"/>
        <w:tabs>
          <w:tab w:val="clear" w:pos="720"/>
          <w:tab w:val="left" w:pos="-720" w:leader="none"/>
        </w:tabs>
        <w:suppressAutoHyphens w:val="true"/>
        <w:rPr/>
      </w:pPr>
      <w:r>
        <w:rPr>
          <w:rFonts w:eastAsia="Courier;Courier New"/>
        </w:rPr>
        <w:t xml:space="preserve">       </w:t>
      </w:r>
      <w:r>
        <w:rPr/>
        <w:t>- Non-interference in intergovernmental relations</w:t>
      </w:r>
    </w:p>
    <w:p>
      <w:pPr>
        <w:pStyle w:val="Normal"/>
        <w:tabs>
          <w:tab w:val="clear" w:pos="720"/>
          <w:tab w:val="left" w:pos="-720" w:leader="none"/>
        </w:tabs>
        <w:suppressAutoHyphens w:val="true"/>
        <w:rPr/>
      </w:pPr>
      <w:r>
        <w:rPr>
          <w:rFonts w:eastAsia="Courier;Courier New"/>
        </w:rPr>
        <w:t xml:space="preserve">       </w:t>
      </w:r>
      <w:r>
        <w:rPr/>
        <w:t>- Abstention from corrupt pract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b/>
        </w:rPr>
        <w:t>(B) Economic, Financial and Social Aspects, including:</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Courier New"/>
        </w:rPr>
        <w:t xml:space="preserve">       </w:t>
      </w:r>
      <w:r>
        <w:rPr/>
        <w:t>- Ownership and control</w:t>
      </w:r>
    </w:p>
    <w:p>
      <w:pPr>
        <w:pStyle w:val="Normal"/>
        <w:tabs>
          <w:tab w:val="clear" w:pos="720"/>
          <w:tab w:val="left" w:pos="-720" w:leader="none"/>
        </w:tabs>
        <w:suppressAutoHyphens w:val="true"/>
        <w:rPr/>
      </w:pPr>
      <w:r>
        <w:rPr>
          <w:rFonts w:eastAsia="Courier;Courier New"/>
        </w:rPr>
        <w:t xml:space="preserve">       </w:t>
      </w:r>
      <w:r>
        <w:rPr/>
        <w:t>- Balance of payments and financing</w:t>
      </w:r>
    </w:p>
    <w:p>
      <w:pPr>
        <w:pStyle w:val="Normal"/>
        <w:tabs>
          <w:tab w:val="clear" w:pos="720"/>
          <w:tab w:val="left" w:pos="-720" w:leader="none"/>
        </w:tabs>
        <w:suppressAutoHyphens w:val="true"/>
        <w:rPr/>
      </w:pPr>
      <w:r>
        <w:rPr>
          <w:rFonts w:eastAsia="Courier;Courier New"/>
        </w:rPr>
        <w:t xml:space="preserve">       </w:t>
      </w:r>
      <w:r>
        <w:rPr/>
        <w:t xml:space="preserve">- Transfer Pricing </w:t>
      </w:r>
    </w:p>
    <w:p>
      <w:pPr>
        <w:pStyle w:val="Normal"/>
        <w:tabs>
          <w:tab w:val="clear" w:pos="720"/>
          <w:tab w:val="left" w:pos="-720" w:leader="none"/>
        </w:tabs>
        <w:suppressAutoHyphens w:val="true"/>
        <w:rPr/>
      </w:pPr>
      <w:r>
        <w:rPr>
          <w:rFonts w:eastAsia="Courier;Courier New"/>
        </w:rPr>
        <w:t xml:space="preserve">       </w:t>
      </w:r>
      <w:r>
        <w:rPr/>
        <w:t>- Taxation</w:t>
      </w:r>
    </w:p>
    <w:p>
      <w:pPr>
        <w:pStyle w:val="Normal"/>
        <w:tabs>
          <w:tab w:val="clear" w:pos="720"/>
          <w:tab w:val="left" w:pos="-720" w:leader="none"/>
        </w:tabs>
        <w:suppressAutoHyphens w:val="true"/>
        <w:rPr/>
      </w:pPr>
      <w:r>
        <w:rPr>
          <w:rFonts w:eastAsia="Courier;Courier New"/>
        </w:rPr>
        <w:t xml:space="preserve">       </w:t>
      </w:r>
      <w:r>
        <w:rPr/>
        <w:t>- Competition and restrictive business practices</w:t>
      </w:r>
    </w:p>
    <w:p>
      <w:pPr>
        <w:pStyle w:val="Normal"/>
        <w:tabs>
          <w:tab w:val="clear" w:pos="720"/>
          <w:tab w:val="left" w:pos="-720" w:leader="none"/>
        </w:tabs>
        <w:suppressAutoHyphens w:val="true"/>
        <w:rPr/>
      </w:pPr>
      <w:r>
        <w:rPr>
          <w:rFonts w:eastAsia="Courier;Courier New"/>
        </w:rPr>
        <w:t xml:space="preserve">       </w:t>
      </w:r>
      <w:r>
        <w:rPr/>
        <w:t>- Transfer of technology</w:t>
      </w:r>
    </w:p>
    <w:p>
      <w:pPr>
        <w:pStyle w:val="Normal"/>
        <w:tabs>
          <w:tab w:val="clear" w:pos="720"/>
          <w:tab w:val="left" w:pos="-720" w:leader="none"/>
        </w:tabs>
        <w:suppressAutoHyphens w:val="true"/>
        <w:rPr/>
      </w:pPr>
      <w:r>
        <w:rPr>
          <w:rFonts w:eastAsia="Courier;Courier New"/>
        </w:rPr>
        <w:t xml:space="preserve">       </w:t>
      </w:r>
      <w:r>
        <w:rPr/>
        <w:t>- Consumer protection</w:t>
      </w:r>
    </w:p>
    <w:p>
      <w:pPr>
        <w:pStyle w:val="Normal"/>
        <w:tabs>
          <w:tab w:val="clear" w:pos="720"/>
          <w:tab w:val="left" w:pos="-720" w:leader="none"/>
        </w:tabs>
        <w:suppressAutoHyphens w:val="true"/>
        <w:rPr/>
      </w:pPr>
      <w:r>
        <w:rPr>
          <w:rFonts w:eastAsia="Courier;Courier New"/>
        </w:rPr>
        <w:t xml:space="preserve">       </w:t>
      </w:r>
      <w:r>
        <w:rPr/>
        <w:t>- Environmental protection</w:t>
      </w:r>
    </w:p>
    <w:p>
      <w:pPr>
        <w:pStyle w:val="Normal"/>
        <w:tabs>
          <w:tab w:val="clear" w:pos="720"/>
          <w:tab w:val="left" w:pos="-720" w:leader="none"/>
        </w:tabs>
        <w:suppressAutoHyphens w:val="true"/>
        <w:rPr>
          <w:b/>
          <w:b/>
        </w:rPr>
      </w:pPr>
      <w:r>
        <w:rPr>
          <w:rFonts w:eastAsia="Courier;Courier New"/>
        </w:rPr>
        <w:t xml:space="preserve">    </w:t>
      </w:r>
    </w:p>
    <w:p>
      <w:pPr>
        <w:pStyle w:val="Normal"/>
        <w:tabs>
          <w:tab w:val="clear" w:pos="720"/>
          <w:tab w:val="left" w:pos="-720" w:leader="none"/>
        </w:tabs>
        <w:suppressAutoHyphens w:val="true"/>
        <w:rPr>
          <w:b/>
          <w:b/>
        </w:rPr>
      </w:pPr>
      <w:r>
        <w:rPr>
          <w:rFonts w:eastAsia="Courier;Courier New"/>
          <w:b/>
        </w:rPr>
        <w:t xml:space="preserve">    </w:t>
      </w:r>
      <w:r>
        <w:rPr>
          <w:b/>
        </w:rPr>
        <w:t>(C) Disclosure of inform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The section on </w:t>
      </w:r>
      <w:r>
        <w:rPr>
          <w:b/>
        </w:rPr>
        <w:t xml:space="preserve">"Treatment of Transnational Corporations"  </w:t>
      </w:r>
      <w:r>
        <w:rPr/>
        <w:t>includes the following area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A) General provisions relating to the treatment of TNCs </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Fonts w:eastAsia="Courier;Courier New"/>
        </w:rPr>
        <w:t xml:space="preserve">    </w:t>
      </w:r>
      <w:r>
        <w:rPr/>
        <w:t>(B) Nationalisation and compensation</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Fonts w:eastAsia="Courier;Courier New"/>
        </w:rPr>
        <w:t xml:space="preserve">    </w:t>
      </w:r>
      <w:r>
        <w:rPr/>
        <w:t>(C) Jurisdi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D) Dispute settlement</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preamble setting out the overall aim states that a universally accepted Code of Conduct on Transnational Corporations is an essential element in strengthening international cooperation, in particular to "maximise the contributions of transnational corporations to economic development and growth and to minimise the negative effects of the activities of these corpor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Code was therefore placed in the context of international cooperation, recognised both the contributions and negative effects of TNCs, and sought to maximise the former and minimise the latter, towards the goal of development and growth.  This is a more balanced approach than the MAI which implicitly only makes claims for the benefits of liberalising and protecting foreign investments, and does not recognise or attempt to deal with the negative aspec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raft Code recognised both the rights of the host countries and the right of TNCs to fair and equitable trea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the section on "Activities of TNCS,"  the Code contains many essential points obliging TNCs to recognise and respect the host government and country.  The following are among the key ele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CTIVITIES OF TNC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  Gener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TNCs shall respect the national sovereignty of host countries and the right of each States to exercise its permanent sovereignty over its natural wealth and resour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TNCs are subject to the laws and regulations of a country in which they operate, and shall also respect the right of each State to regulate and monitor the activities of their entities operating within its territo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Activities of TNCs should conform with the development policies, objectives and priorities of host governments and seriously work to contribute to achieve such goals.  They should cooperate with host governments to contribute to the development process and respond to requests for consultation in this respec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respect the social and cultural objectives, values and traditions of the countries in which they operate, and avoid practices, products or services which cause detrimental effects on cultural patterns and socio-cultural objectives as determined by govern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all respect human rights and fundamental freedoms in</w:t>
      </w:r>
    </w:p>
    <w:p>
      <w:pPr>
        <w:pStyle w:val="Normal"/>
        <w:tabs>
          <w:tab w:val="clear" w:pos="720"/>
          <w:tab w:val="left" w:pos="-720" w:leader="none"/>
        </w:tabs>
        <w:suppressAutoHyphens w:val="true"/>
        <w:rPr/>
      </w:pPr>
      <w:r>
        <w:rPr/>
        <w:t>countries in which they operate.   In their social and industrial relations, TNCs shall not discriminate on the basis of race, colour, sex, religion, language, ethnic origin or political or other opinion; and shall conform to government policies to extend equality of opportunity and trea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all not interfere in the internal affairs of host countries; shall not engage in activities of a political nature that are not permitted; and not interfere in intergovernmental re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all refrain from offering or giving payment to a public official as consideration to perform or not perform his duties; and shall maintain accurate records of any payment to any offici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B.  Economic, financial and soci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make every effort to allocate their decision-making powers among their entities to enable them to contribute to the development of host coun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cooperate with governments and nationals of host countries to implement national objectives for local equity participation and for the effective exercise of control by local part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TNCs should carry out personnel policies in line with national policies of host countries which give priority to the employment and promotion of nationals in management to enhance effective participation of nationals in decision-mak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contribute to the managerial and technical training of nationals in host coun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Balance of payments:  TNCs shall conform with host country policies on balance of payments (BOP) and financial transactions, and contribute to alleviating pressing problems of BOP and finance of host countr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contribute to promotion and diversification of exports and to increased utilisation of goods, services and other resources locally avail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be responsive to requests by host governments to phase over a limited period the repatriation of capital in case of disinvestment or remittances of accumulated profits when the size and timing of such transfers would cause serious BOP difficul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not engage in short-term financial operations or transfers or defer or advance foreign exchange payments (including intra-corporate payments) in a manner which would increase currency instability and thereby cause serious BOP difficul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not impose restrictions on their entities on transfer of goods, services and funds which would cause serious BOP difficul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Financing: When having recourse to money and capital markets of host countries, TNCs should not engage in activities which have adverse impact on the working of local markets, particularly by restricting availability of funds to other enterprises.  When issuing shares or borrowing in the local market, they should consult with the government on the effects of such transactions on local marke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ransfer pricing:  In intra-corporate transactions, TNCs should not use pricing policies that are not based on relevant market prices or the arm's length principle which adversely affect tax revenues and foreign exchange resources of countries in which they opera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axation: TNCs should not use their corporate structure and modes of operation, such as intra-corporate pricing, to modify the tax base on which their entities are assess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Competition and RBPs:  The provisions of the Set of Principles and Rules for Control of Restrictive Business Practices of December 1980 shall apply to this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echnology transfer:  TNCs shall conform to technology transfer laws and regulations in host countries and cooperate to assess the impact of international technology transfers and consult with them on various technological o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avoid practices which adversely affect the international flow of technology or otherwise hinder economic and technological development of coun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help strengthen the scientific and technological capacities of developing countries and undertake substantial research and development activities in developing countries and make use of local resources and personnel in this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Consumer protection: The operations of TNCs shall be carried out in accordance with laws and policies on consumer protection in host countries and shall follow international standards so they do not injure the health or threaten the safety of consumers or vary the quality of products in each market with detrimental effects on consum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all supply to any country they produce or market in information on their products and services concerning: characteristics that may injure health and safety of consumers; and prohibitions, restrictions, warnings and regulations imposed in other countries on health and safety grou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all disclose to the public information on contents and possible hazardous effects of their products through labelling and accurate advertis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Environmental protection: TNCs should operate in accordance with national laws and international standards on the environment.  In their activities, they should protect the environment and if damaged rehabilitate it and apply adequate technologies for this purp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supply to the authorities information on: characteristics of these products, processes (including experimental uses) which may harm the environment and the measures and costs needed to avoid or mitigate the harmful effects; prohibitions, restrictions and regulations imposed in other countries on environmental grou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C. Disclosure of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ould disclose to the public in countries they operate in comprehensive information on structure, policies and activities of the TNC as a whole.  The Code lists the kinds of financial and non-financial information nee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shall provide to trade unions in countries they operate in information in accordance with the ILO Tripartite Declaration of Principles concerning Multinational Enterprises, including future prospects or plans having major economic and social effects on employ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TREATMENT OF TNC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General provisions on trea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In matters relating to the Code, States shall fulfil their international obligations including international legal rules and princip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States have the right to regulate the entry and establishment of transnational corporations including determining the role that such corporations may play in economic and social development and prohibiting or limiting the extent of their presence in specific sec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Subject to national requirements for public order and national security and consistent with national laws, and without prejudice to development objectives of developing countries, TNCs should be given treatment accorded to domestic enterprises in similar circum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Confidential business information furnished by TNCs to the authorities shall be accorded safeguards to protect its confidentia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NCs are entitled to transfer all payments legally due, subject to the host country's legislation, such as foreign exchange laws and restrictions emanating from exceptional BOP difficul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NATIONALISATION, DISPUTE SETTL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It is acknowledged that States have the right to nationalise or expropriate the assets of a TNC operating in their territory, and that appropriate compensation is to be paid by the State in accordance with applicable legal rules and princip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An entity of a TNC is subject to the jurisdiction of the country in which it oper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Disputes between States and TNC entities shall be submitted to competent national courts or authorities. If they agree, such disputes may be referred to other mutually acceptable dispute settlement procedu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b/>
          <w:b/>
        </w:rPr>
      </w:pPr>
      <w:r>
        <w:rPr>
          <w:b/>
        </w:rPr>
        <w:t xml:space="preserve">INTERGOVERNMENTAL COOPERATION </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Fonts w:eastAsia="Courier;Courier New"/>
        </w:rPr>
        <w:t xml:space="preserve">   </w:t>
      </w:r>
      <w:r>
        <w:rPr/>
        <w:t>** States agree intergovernmental coop[eration is essential to accomplish the Code's objectives and should be established and strengthened at bilateral, regional and interregional leve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States agree to consult on matters and application of the Code and with respect to developing international agreements and arrangements on issues related to the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States agree not to use TNCs as instruments to intervene in the internal or external affairs of other states and agree to take action to prevent TNCs from engaging in activities that interfere in internal affairs of or engage in political activities in host coun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Government action on behalf of a TNC operating in another country shall be subject to the principle of exhaustion of local remedies and procedures for dealing with international legal claims.  Such action should not amount to the use of any type of coercive measures not consistent with the UN Char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b/>
          <w:b/>
        </w:rPr>
      </w:pPr>
      <w:r>
        <w:rPr>
          <w:b/>
        </w:rPr>
        <w:t>IMPLEMEN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At national level, States should implement the Code and report to the UNCTC on action to promote the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At international level, the UN Commission on TNCs shall be the institutional machinery to implement the Code, with the UNCTC as secretariat.  The Commission's functions shall include: discussion at annual sessions matters related to the Code; periodically assess the Code's implementation; clarify the Code's provisions in the light of actual situations where the Code has been the subject of intergovernmental consultations; facilitate intergovernmental arrangements or agreements on specific aspects relating to TNCs upon request of govern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he UNCTC shall assist in the Code's implementation by collecting, analysing and disseminating information and conducting research and surve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he Commission shall make recommendations to the General Assembly to review the Code, with the first review not later than six months after the Code's ado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t is worthwhile to have another look at the provisions of this draft Code as many of them deal with the same issues as the MAI but remarkably take a different or opposite position on many of them. The Code's main difference with the MAI is that the majority of its articles deal with the obligations of TNCs towards the host country, whilst the MAI is silent on this.  In fact, the MAI has taken an opposite position, converting what were TNC obligations to observe the host country's rights, into the host State's obligations to observe the foreign investors' rights not to be hampered by obligations or requirements by the host Stat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example, the Code requires (or encourages) TNCs to conform to the host country's policies on equity participation by nationals, on technology transfer, employment and training of nationals, use of local products and resources, and protection of balance of payments whereas the MAI on these very same matters prohibits the governments of host countries from imposing these policies on foreign investors (and even on local investors).  One of the most glaring of conflicting positions is in the treatment of the right of entry and establishment.  Whereas the Code affirms the State's right to regulate the entry and establishment of transnational corporations including determining the role that such corporations may play in economic and social development and prohibiting or limiting the extent of their presence in specific sectors, the MAI specifically confers rights of establishment to foreign investors and denies States the right to regulate (except through country-specific exce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de and the MAI are obviously the products of contrasting paradigms.  The Code arose from the perception that the host developing countries, whilst having to accord some rights to TNCs, required an international understanding that TNCs have to comply with international guidelines that recognise the countries' development needs and national objectives, and that the hosts could by right allow the guest foreign investors to enter and operate on terms generally chosen by the hosts.  The affirmation of the host countries' rights was seen to be important in light of the perceived growing economic power of TNCs and their potentially great economic, social, cultural and even political impacts on host developing countries.  The Code also recognised the positive and negative effects of TNCs.  As the UNCTC pointed out, the Code was meant to provide a stable, predictable framework to enhance the role of foreign investments in growth and at the same time minimise any negative effects associated with the activities of TNCs.  (UNCTC 1990: p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MAI on the other hand has arisen from the perceived need by foreign investors to expand and protect their interests from</w:t>
      </w:r>
    </w:p>
    <w:p>
      <w:pPr>
        <w:pStyle w:val="Normal"/>
        <w:tabs>
          <w:tab w:val="clear" w:pos="720"/>
          <w:tab w:val="left" w:pos="-720" w:leader="none"/>
        </w:tabs>
        <w:suppressAutoHyphens w:val="true"/>
        <w:rPr/>
      </w:pPr>
      <w:r>
        <w:rPr/>
        <w:t>the perceived interference by states that impose conditions on their operations.  In this paradigm, the "borderless world" is the ideal construct, and any barriers to the free flow of investments and to the right to investment, property ownership</w:t>
      </w:r>
    </w:p>
    <w:p>
      <w:pPr>
        <w:pStyle w:val="Normal"/>
        <w:tabs>
          <w:tab w:val="clear" w:pos="720"/>
          <w:tab w:val="left" w:pos="-720" w:leader="none"/>
        </w:tabs>
        <w:suppressAutoHyphens w:val="true"/>
        <w:rPr/>
      </w:pPr>
      <w:r>
        <w:rPr/>
        <w:t xml:space="preserve">and unhindered operations must be considered "distortions" and the denial of the investors' rights.  The affirmation of these alleged investors' rights are seen as important to prevent states from constraining the expansionary reach and operations of foreign investors.  Whilst the Code envisaged only a weak enforcement system, based on voluntary compliance and international cooperation, the MAI proponents suggested an extremely effective dispute settlement system to enforce the legally-binding rules.  The MAI assumes that foreign investment brings only benefits to all countries, and does not recognise or attempt to deal with any negative effec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reading of the two texts gives the impression that the MAI was in some way a response to the Code, a substitution of one paradigm for ano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gotiations on the Code started in 1976 and despite disagreements on many points through the years, agreement had been reached on about 80 percent of the text.  "A draft text of the Code lies nearly complete, but blocked by continued disagreement over a few key issues," stated a UNCTC document in 1990.  (UNCTC 1990: p1).  The disagreements were never resolved.  The attempt at a balanced approach through the Code failed, due mainly to the reluctance and hostility of some developed countries that did not favour the obligations placed by the Code on TNCs.  In 1992, the Code process was abandoned.  The UN Commission on Transnational Corporations itself was disbanded, and the UN Centre on TNCs (which was secretariat for the process) was also closed down and some of its staff were transferred to UNCTAD's Investment Division, whose present functions are very different from those the Centre had perform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aborted Code of Conduct on TNCs was the main set of international guidelines that were to have dealt generally with the relations between TNCs or foreign investors with states.  However, there are a number of other codes and guidelines that the UN system has established or attempted to establish that cover more specific issu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se include the UNCTAD-based Set of Multilaterally Agreed Equitable Principles and Rules for the Control of Restrictive Business Practices (adopted in 1980 by the UN General Assembly) and the Draft International Code of Conduct on the Transfer of Technology (which has not yet been adopted by the General Assembly); the ILO Tripartite Declaration of Principles Concerning Multinational Enterprises and Social Policy (1977); the WHO-based International Code of Marketing of Breast-Milk Substitutes (1981); and the Guidelines for Consumer Protection (based on a UN General Assembly resolution in 1985).  In the environmental field, there are also international legal agreements (such as the Basel Convention banning the export of hazardous wastes to developing countries) that have an influence on the behaviour of international compan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se instruments have the intention of influencing the behaviour of foreign investors and TNCs so that they conform to development needs, or fulfil social and environmental obligations.  Together they would also constitute elements of an alternative approach to an international policy or framework on foreign investment.  Such a framework, encompassing the various existing instruments, could be further developed through additional instruments covering other areas by sector and issu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owever, such an approach would have to contend with the, at present, stronger international trend emphasising investors' rights to the exclusion of host country rights.  At the same time as the Code of Conduct on TNCs was being downgraded and eliminated, and the UN Commission on Transnational Corporations was being eclipsed, negotiations were taking place on Trade Related Investment Measures (TRIMS) in the Uruguay Round.  The Uruguay Round approach to investment was to eventually supplant the more balanced approach of the Code of Conduct proces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TRIMS proposal initially contained two components.  The first involved foreign investment policy and rights per se (including the right of entry and establishment of foreign companies and granting of national treatment to them). The second dealt more narrowly with investment measures (such as local content policy) which have direct effect on tra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y developing countries initially objected strongly to TRIMS being brought into the GATT system.  They eventually succeeded in removing the first aspect (investment per se), on the grounds that governments had the sovereign right and the necessity on development grounds to regulate the entry and terms of operations of foreign investments, and that the GATT system was not the competent body to deal with the issue. The second aspect was developed in the Uruguay Round negotiations and established as the present TRIMS agreement in the W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ome developed countries are now seeking to bring back the broader issues of investment policy per se into the WTO via a proposed MAI-type investment agre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cent history of evolving an international framework for foreign investment shows that the proposed MAI (and models based on it) constitutes only one approach.  It is an approach based on a paradigm that seeks to protect foreign investors' rights to the exclusion of their obligations and of host countries' rights.  A alternative approach would take into account the rights and obligations of host countries and foreign investors, ensure that these are properly balanced, and be based on the primary objective of contributing to economic development and social and environmental objectives.  It is however an issue for debate whether such an approach is possible in the present global environment, and also what would constitute an appropriate venue for discussions on the investment issue.  </w:t>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VI:  PROPOSALS FOR APPROPRIATE MANAGEMENT OF FOREIGN INVEST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  INTRODU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revious sections have emphasised the following poi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There are various categories of foreign investment, and it is important for governments to distinguish between the different types, understand the characteristics and effects of each type, and formulate policies to deal with e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 Even in the apparently most beneficial type, FDI, where there can be important contributions to development of host countries, it is academically recognised that there are also potential costs and risks, among the most important of which are financial instability and balance of payments difficul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ii) Therefore a policy framework for managing FDI must take into account the need to attempt to maximise the benefits whilst reducing the costs and ris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v) Thus, governments, especially of the developing countries, because of their greater vulnerability, need to be able to formulate policies that: (a) distinguish between the types of FDI that are appropriate; (b) encourage the entry of FDI considered desirable whilst discouraging or disallowing FDI considered not so appropriate to the country; (c) impose certain conditions, if found necessary, on the operations of FDI; (d) subject FDI policy to the wider national objectives and development nee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 The MAI approach is too one-sided in its objectives and functions of protecting and furthering foreign investors' interests whilst denying the interests of host states and countries. Moreover there is the assumption that there is no need to distinguish between different types of foreign investment, that all foreign investments bring only benefits but no costs, and the articles of the MAI are therefore drawn up under assumptions. Social, cultural, development, environmental and human rights concerns are also ignored in this approa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i) There have been other attempts at creating international frameworks dealing with foreign investments or the behaviour of foreign enterprises. Some of these have been more accommodating to the rights and needs of host developing countries and to the imperatives of development. It would be useful to revisit some of these attempts and to examine the usefulness of reviving, improving  or extending them, as well as to examine new approach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iven the above conclusions, this section attempts to provide suggestions for elements of an appropriate approach or framework for the management of foreign investment. Proposals will be confined mainly to foreign direct investment. The proposals are categorised as national-level and international-level approaches and 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2) NATIONAL-LEVEL POLICIES AND 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Need for a comprehensive policy on foreign invest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any developing countries may not have an adequate policy framework to deal with foreign investments as a whole.  This is partly due to recent rapid global developments where the pace of changes in enterprise behaviour and development has exceeded the capacity of governments to adequately comprehend the trends or to formulate policy responses.  Also, many developing countries that have come to depend on foreign loans or debt rescheduling often come under the influence of loan or aid conditionalities, which in recent years have included investment liberalisation.  Thus, the ability or degree of freedom of governments to devise a comprehensive foreign investment policy is limited or constrain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 a first step to remedy this situation, developing countries have to be given more space and freedom to make their own policies on foreign investment. This requires the international financial and aid agencies and the bilateral aid agencies to be more open to dialogue with and give more scope to the developing countries to own the policy process and to search for the best policy o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iven the nature of international capital flows, national governments need to have a comprehensive policy on the interface between domestic objectives and activities and foreign capital flows.  Such a policy firstly requires a distinction to be made between different capital flows, such as FDI and its varieties, portfolio investment, foreign credit and loans, and highly speculative capital that takes advantage of money, currency and capital markets in developing countries. Each kind of capital has to be studied in terms of its behaviour, pattern and effects, and policies should be made to deal with each of the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need for countries to distinguish between different types of foreign capital is especially acute because the recent series of financial crises has shown up the dangers posed by some kinds of capital flows, but also because the MAI (which may become the proto-type of investment agreements or frameworks since it is backed by the most powerful countries) has such a wide scope that covers all kinds of foreign investment and property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beyond the scope of this paper to deal with the various forms of investment, so the suggestions here are confined to FD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 Selective policy on and strategic approach to FD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view of empirical evidence on the benefits and costs of FDI, developing countries should have a selective policy and strategic approach towards FDI.  The right of entry and establishment should thus be conferred by a state on to chosen foreign investors, and not be taken as inherent rights of the investors.  Historically, many presently developed countries and the more advanced developing countries had such a selective policy.  For example, Japan and South Korea had very little FDI (in 1984-94 FDI inflows to Japan were less than one-tenth of one percent of gross domestic capital formation) and South Korea and Taiwan had important restrictions on FDI entry and degree of foreign ownership. Yet these countries are among the fastest growing in the world.  China and Malaysia have allowed much more FDI but they also have a selective approach in terms of opening up of certain sectors where foreign firms can contribute to technological and export development whilst discouraging FDI in other sectors where domestic companies are either weak (and need protection) or already possess technical capability (as in agricultu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 Need to distinguish between the differing capacities and needs of local and foreign inves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n indiscriminate policy of opening up and of treating foreign firms on equal or better terms than local firms could lead to deindustrialisation in a country where the local enterprises are too weak to compete on equal terms with foreign firms.  Thus, developing countries should be allowed to continue to protect certain sectors or industries where there is considerable local investment (or where the state is encouraging the attempting to build up local capaci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principle, state assistance to local enterprises should not be looked at as a "distortion", or necessarily wasteful or somehow unethical, but possibly as legitimate affirmative action to help the weak companies to eventually stand on their own.  There are advantages to national development for local enterprise or farm development to occur, since institutions belonging to nationals are more likely to make use of local materials and talents, generate more domestic linkages, and to retain profits locally for reinvestment, all of which are positive for economic growth and develop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us a blanket "national treatment" policy towards foreign investment is inadvisable as a "level playing field" for local and foreign investors is likely to result in more unequal results when the capacities are unequal, as foreign investors are larger and starting from a much stronger posi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 Need to ensure acceptable treatment of inves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rder to obtain FDI that is considered beneficial for national development, developing countries have to establish conditions that are attractive to foreign firms.  This may include guarantees for their unhindered operations, the exercise of expropriation only in extreme circumstances and even then with adequate compensation at rates that can in principle be worked out before (so that the investor knows what the terms are), and freedom to remit profits generated from FDI.  Other, and perhaps more important, conditions include political and social stability, security, good infrastructure, a credible legal system with due process, a trained or trainable labour force, tax and other incentives, etc.  Each country should however be given the space to determine which are the elements it chooses to adopt and act 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 Social and environmental screening and obligations of foreign investor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Whilst developing countries may exert great efforts to attract the investors they desire, their right to request that foreign investors fulfil certain obligations and thus follow some conditions should be recognised.  These may include the transfer of technology; the training and employment of local workers, professionals and executives; the development of linkages to the domestic sectors;  providing local participation or partnership in equity ownership.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light of a country's social and environmental goals and the need to maintain or raise standards, governments should carefully screen foreign investment applications and discourage or reject those projects or enterprises that would be socially or culturally detrimental (for example resulting in net loss of jobs, or endangering health and safety of workers or consumers, promoting unsustainable consumption patterns and lifestyles or adversely affect local cultural norms) or that would damage or pollute the environment (for example, through exploitation of natural resources that should be conserved; use of harmful technology or introduction of products that endanger consumer safe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As part of the processes of application, selection and approval, foreign investments should undergo an environmental impact assessement and a social impact assessment and only those that are positively assessed should be approved, and with conditions if necessar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Moreover, foreign investors may be asked not only to operate with respect for domestic laws, but also to positively contribute to social and environmental 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 Assessing the effects on the local sectors and ec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their FDI selection system, developing countries should include an assessment of the effects of the proposed investment on the local economy, especially the local enterprises, farms and informal sector.  For example, positive criteria for projects under application could include that the projects do not compete with existing local enterprises or farms, that contribute new appropriate technologies and that will have significant linkages with the domestic economy;  whilst adverse factors could include significant displacement of existing local firms accompanied by loss of jobs, heavy dependence on imported inputs with little demand for local resources or locally-produced inputs, and substitution of existing appropriate local products with inappropriate new products (eg expensive non-nutritious fast foods potentially replacing more nutritious local foo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t>(g) Protecting financial stability and the balance of pay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st importantly, in formulating their FDI policies, governments of developing countries should take into account the need protect their economies from the risks of financial instability and of getting into balance of payments or foreign exchange difficulties.</w:t>
      </w:r>
    </w:p>
    <w:p>
      <w:pPr>
        <w:pStyle w:val="Normal"/>
        <w:tabs>
          <w:tab w:val="clear" w:pos="720"/>
          <w:tab w:val="left" w:pos="-720" w:leader="none"/>
        </w:tabs>
        <w:suppressAutoHyphens w:val="true"/>
        <w:rPr/>
      </w:pPr>
      <w:r>
        <w:rPr/>
        <w:t xml:space="preserve">Thus, foreign investors and their proposed projects should be carefully assessed as to the possible effects their activities would have on the nation's financial stability, foreign exchange position and balance of pay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For example, it may be wise policy to discourage the entrance of firms or investors whose main operations are in highly speculative financial activ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Conditions should be imposed that investors not indulge in activities such as transfer pricing and restrictive business practices, and efforts should be made by governments to develop more and more effective monitoring and implementation of national regulations prohibiting unethical practic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Foreign investment proposals should also be made to undergo a "balance of payments impact (BOP) assessment," with such indicators as impact on import payments and export earnings, profit level and the possible or predicted ratio between profit repatriation and retention for reinvestment.  Investments that could lead to serious adverse effects on the BOP and on the state of foreign reserves could be discouraged; or else certain conditions or measures should be encouraged (such as local equity participation, use of more local materials and expertise within legal bounds keeping in view WTO rules, technology transfer) to help mitigate the adverse effec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3) INTERNATIONAL-LEVEL POLICIES AND A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Need for a fresh look at the nature and effects of foreign investmen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nature and effects of cross-border foreign investments as a whole should be reviewed from the perspective of human-centred and socially and environmentally sustainable development.  The dominant perspective, promoted by the secretariats of international financial and trade institutions amongst others, is that the free movements of capital have positive results for all countries and sections of society.  Although there is now an increasing chorus of criticisms about the dangers of short-term speculative capital and calls for some regulatory mechanism, developing countries are likely to continue to face pressures for financial liberalisation.  In the case of FDI, there is among the international financial and trade establishment an over-emphasis on the claimed benefits and a lack of appreciation of its potential negative effects on developing countries.  Just as the claims about the unalloyed positive effects of short-term capital have been brought down to earth by the Asian financial crisis, it is possible that events will in future also show up that the positive aspects of FDI are also matched by some negative effe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It is thus important that a comprehensive review be made of the nature and the positive and negative effects of all kinds of foreign investment, and of the conditions for the successful use and management of each.  Such a comprehensive and balanced approach is especially needed now as the global financial crisis has left in its wake a desperate search for causes, solutions, and correct polic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he United Nations could set up, or facilitate the establishment, of an independent commission or expert panel comprising academics, development practitioners, and agency experts to deepen and disseminate knowledge on this subject, taking a comprehensive and balanced approach, within the framework of promoting human sustainable develo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 Reconsideration of an appropriate international approach to foreign investment and investors' righ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iven the inadequacies of theory and policies shown up by the financial and economic crises, it is timely for a reconsideration of international approaches to international investment.  There should not be a continued "rush forward" with international policies and especially legally-binding agreements that "lock" the vulnerable developing countries into a process of capital and investment liberalisation under a MAI or MAI-type model of international arrangements on inves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he on-going global financial and economic crisis which is significantly related to cross-border capital flows signifies a new circumstance that calls for a deep study of and reassessment of recent trends in thinking on the nature of international capital movements.  The next few years therefore should be devoted by the international community to an educative process on a wide range of investment issues.  Until such a study process yields adequate insights to enable policy conclusions, there should not be initiatives to negotiate or promote a legally-binding international agreement furthering the rights of foreign investors in areas such as their movement and establishment, national treatment and compensation.  In particular, there should not be any further initiatives for furthering international arrangements which constrict or deny the host states of their rights or capacity to determine the role of foreign investment in their economy and society, the entry and establishment (and conditions for these) of foreign investments, and to require that foreign investors fulfil obligations towards the national development, social and environmental goals of host count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he proposed study process should be carried out within the UN system, as it is the most representative of international fora, and it is a venue where the multi-disciplinary dimensions of investment, economic and social development and environmental protection can be best integrated, in at atmosphere of objectivity (unlike trade or financial institutions where the atmosphere is less suitable for multi-dimensional, frank and free discussions and stud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 Strengthening existing international arrangements and promoting new ones for channelling foreign investments towards development, social and environmental goal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International arrangements for facilitating or ensuring the implementation of the positive social, developmental and environmental roles of foreign investments and investors should be strengthened.  For examp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The implementation of the Set of Principles and Rules on Restrictive Business Practices (based in UNCTAD) should be strengthened, and the negotiations on the Draft International Code of Conduct on the Transfer of Technology could be revive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The WHO-based Code of Marketing of Breast-milk Substitutes could serve as a model for similar guidelines relating to the marketing of other produc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The UN General Assembly's Guidelines for Consumer Protection should be strengthened and subject to better monitoring and implementa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In the context of the implementation of Agenda 21, the Commission on Sustainable Development could establish a process of obliging enterprises, especially those engaged in cross-border investments, to respect international standards on environmental issu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xml:space="preserve">* A new international effort can be initiated to facilitate a process or an arrangement whereby foreign investors are required to respect and contribute to the development, social and environmental objectives, policies and practices of host countries; this could incorporate some elements from the draft Code of Conduct on TNC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Courier New"/>
        </w:rPr>
        <w:t xml:space="preserve">          </w:t>
      </w:r>
      <w:r>
        <w:rPr/>
        <w:t>* The process of establishing new protocols and conventions to protect the environment should be accelerated whilst the existing agreements should be strengthened, in view of the increasing global crisis of the environment. These agreements should specifically include provisions on criteria for good practices of and policies on foreign investments and the role and responsibilities of foreign investo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Courier New"/>
        </w:rPr>
      </w:pPr>
      <w:r>
        <w:rPr>
          <w:rFonts w:eastAsia="Courier;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REFERE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arke, Tony and Maudhe Barlow (1997),  MAI:  The multilateral agreement on investment and the threat to Canadian sovereignty.</w:t>
      </w:r>
    </w:p>
    <w:p>
      <w:pPr>
        <w:pStyle w:val="Normal"/>
        <w:tabs>
          <w:tab w:val="clear" w:pos="720"/>
          <w:tab w:val="left" w:pos="-720" w:leader="none"/>
        </w:tabs>
        <w:suppressAutoHyphens w:val="true"/>
        <w:rPr/>
      </w:pPr>
      <w:r>
        <w:rPr/>
        <w:t>(Stoddart, Toront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riends of the Earth US (1998), "How MAI would affect the South", in Third World Resurgence magazine Feb/Mar 1998 (Pena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hazali bin Atan (1996), The effects of DFI on trade, balance of payments and growth in developing countries, and appropriate policy approaches to DFI.  (Third World Network, Pena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hazali bin Atan (1990), An empirical evaluation of the efefcts of foreign capital inflows on the economy of Malaysia (1961-1986).  (PhD thesis, Faculty of Economics and Social Studies, International Development Cent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ECD (1997), Multilateral Agreement on Investment: Consolidated text and commentary (1 Oct 1997).  OECD, Par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ECD (1997a), Main Features of the MAI (20 Feb 1997).  OECD, Par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ECD (1998) "The Multilateral Agreement on Investment: Consolidated Text"  (23 April 1998) (DAFFE/MAI/NM(98)2/REV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ECD (1998a) "Commentary to Consolidated Text" (6 March 1998) (DAFFE/MAI/NM(98)4) dated 6 March 199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othari, Miloon and Peter Prove (1999), "A human rights response to globalisation", in Third World Resurgence, Dec 98/Jan 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ozul-Wright, Richard and Robert Rowthorn (1998), Transnational Corporations and the global economy.  (Macmillan, Lond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regal, J.A. (1996), "Some risks and implications of financial globalization for national national autonomy."   (in UNCTAD Review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hang Hooi Eng (1998), Foreign Direct Investment: a study of Malaysia's balance of payments position (Pelanduk, Kuala Lumpu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reamble (1997), Ethyl Corporation v. Government of Canada: Chemical firm uses trade pact to contest environmental law.  (Preamble briefing paper, by the Preamble Center for Policy </w:t>
      </w:r>
    </w:p>
    <w:p>
      <w:pPr>
        <w:pStyle w:val="Normal"/>
        <w:tabs>
          <w:tab w:val="clear" w:pos="720"/>
          <w:tab w:val="left" w:pos="-720" w:leader="none"/>
        </w:tabs>
        <w:suppressAutoHyphens w:val="true"/>
        <w:rPr/>
      </w:pPr>
      <w:r>
        <w:rPr/>
        <w:t>Policy, Washington,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c Citizen (1998), "Another broken NAFTA Promise: Challenge by US Corporation leads Canada to repeal public health law" (Press release by Public Citizen, Washington, August 19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c Citizen (1998a), "MAI provisions and proposals: an analysis of thed April 1998 text."   (Briefing paper by Public Citizen, Washingt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th Centre (1997), Foreign Direct Investment, Development and the New Global Economic Order.  Genev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CTC (1990), The New Code Environment.  (UNCTC Current Studies Series A No. 16).  (United Nations, New Y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UNCTAD (1996),International Investment Instruments: A Compedium. (United Nations, Geneva and New Yo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8</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27:00Z</dcterms:created>
  <dc:creator>Third World Network</dc:creator>
  <dc:description/>
  <cp:keywords/>
  <dc:language>en-US</dc:language>
  <cp:lastModifiedBy>Preferred Customer</cp:lastModifiedBy>
  <cp:lastPrinted>1999-12-16T11:08:00Z</cp:lastPrinted>
  <dcterms:modified xsi:type="dcterms:W3CDTF">2002-04-12T20:27:00Z</dcterms:modified>
  <cp:revision>2</cp:revision>
  <dc:subject/>
  <dc:title>FOREIGN INVESTMENT POLICY, THE MULTILATERAL AGREEMENT ON INVESTMENT AND DEVELOPMENT ISSUES</dc:title>
</cp:coreProperties>
</file>